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b/>
          <w:bCs/>
          <w:color w:val="000000"/>
          <w:sz w:val="22"/>
          <w:szCs w:val="22"/>
          <w:lang w:val="es-CL" w:eastAsia="es-ES_tradnl"/>
        </w:rPr>
        <w:t>GUÍA DE TRABAJO “CONTROL MATERIAL DE EMBALAJE” 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mbalaje de productos agrícola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3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C: Realizar las tareas de manera prolija, cumpliendo plazos establecidos y estándares de calidad, y buscando alternativas y soluciones cuando se presentan problemas pertinentes a las funciones desempeñada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I: Utilizar eficientemente los insumos para los procesos productivos y disponer cuidadosamente los desechos, en una perspectiva de eficiencia energética y cuidado ambient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Identifica y aplica procedimientos y técnicas específicas de una función de acuerdo a parámetros establecid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sarrolla labores de acopio y clasificación en el packing, considerando las características del producto, las exigencias del mercado de destino, eficiencia energética y la normativa de seguridad e higiene vig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5 Ejecuta cuidadosamente las operaciones de embalaje según los requerimientos del mercado de destino y el cultiv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6 Dispone el producto en pallet y etiqueta según mercado de destino y normativa de prevención de riesgos y aseguramiento de la calidad.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0" w:hanging="0"/>
        <w:rPr>
          <w:rFonts w:ascii="gobCL" w:hAnsi="gobCL" w:cs="Arial"/>
          <w:b/>
          <w:b/>
          <w:bCs/>
        </w:rPr>
      </w:pPr>
      <w:r>
        <w:rPr>
          <w:rFonts w:cs="Arial" w:ascii="gobCL" w:hAnsi="gobCL"/>
          <w:b/>
          <w:bCs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4"/>
      </w:tblGrid>
      <w:tr>
        <w:trPr>
          <w:trHeight w:val="1272" w:hRule="atLeast"/>
        </w:trPr>
        <w:tc>
          <w:tcPr>
            <w:tcW w:w="1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Instruccion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  <w:bCs/>
              </w:rPr>
              <w:t>Ocupar el instructivo de embalaje de la empresa para chequear en la planilla de control, que el material de embalaje corresponde a lo que se necesita emplear, según mercado, clie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obCL" w:hAnsi="gobCL" w:cs="Arial"/>
              </w:rPr>
            </w:pPr>
            <w:r>
              <w:rPr>
                <w:rFonts w:cs="Arial" w:ascii="gobCL" w:hAnsi="gobCL"/>
                <w:bCs/>
              </w:rPr>
              <w:t>Adjuntar esta planilla completa, como evidencia al informe del practico, dentro de 3 días del término de la actividad de aprendizaje</w:t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tbl>
      <w:tblPr>
        <w:tblW w:w="12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3"/>
      </w:tblGrid>
      <w:tr>
        <w:trPr/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Actividad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Los materiales de embalaje, son distintas estructuras y envoltorios que permiten mantener el producto en condiciones que minimice el deterioro y machucones que se pueden generar al almacenarlos en pallet u otra unidad mayor. Cuando se solicitan y antes de embalar se deben revisar por medio de alguna planilla de control de materiales, con el fin que cumpla con las exigencias de calidad como envase, y otras características como envoltorios, ceras, fungistáticos, etc, según el programa de embarque e instructivo de embalaje aprobados para determinado mercado, cliente (categoría, calibre, diseño, etc)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Equiparse con el EPP recomendado para la actividad: cotona / delantal, Cofia, Guantes de nitrilo y/o cabritilla, Zapatos de seguridad, además de los siguientes instrumentos: Lápiz, calculadora,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Procedimientos, registros, informes, antes del ingreso al Packing, cámara, bodega, silo.</w:t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Seguir las recomendaciones de higiene y seguridad del lugar a visitar</w:t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  <w:r>
        <w:br w:type="page"/>
      </w:r>
    </w:p>
    <w:p>
      <w:pPr>
        <w:pStyle w:val="Normal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tbl>
      <w:tblPr>
        <w:tblW w:w="12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3"/>
      </w:tblGrid>
      <w:tr>
        <w:trPr/>
        <w:tc>
          <w:tcPr>
            <w:tcW w:w="1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Llenado de planilla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gobCL" w:hAnsi="gobCL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Cuando llega un nuevo lote de material de embalaje, según el número de unidades que componen el lote, se separa al azar una cantidad y se verifica según la planilla de la empresa, sino utilizar la que se propo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Planta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nombre, código de la planta que recibe el material de embala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Cantidad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cantidad de pall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Proveedor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Nombre, código de quien provee del servici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Guía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Numero de la guía que acompaña el material de embala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Fecha de recepción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fecha que se recibió el material de embala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Dimensiones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dimensiones del materi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Rotulado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legibilidad de cod. de barra, código QR, marca,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Cantidad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cantidad de unidades totales de embalaje en el Bins, pallet, bolsa,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Impresión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legibilidad de lo impreso, frase impre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Paletizado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características del paletizado, tipo de base, esquineros, enhuinchado, plastificado,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Peso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peso total ne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Micrones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espesor del material (medido con pie de metr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Rendimiento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m2, metros lineales, cantidad embalable, etc. según el tipo de embalaje, especie, presentación del producto, et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Envasado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cuando el material de embalaje, se compone de paquetes que finalmente componen el pall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Humedad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% de humedad detectado con higrómet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Color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cuando el material de embalaje viene de un color, se compara con un colorímet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Elaboración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fecha de elaboración del material de embala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Ubicación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 xml:space="preserve"> de piezas: calce de las distintas piezas que compone el embalaje N° de copias: numero de material en cada paquete, bolsa,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Sellado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se verifica si las partes que componen por ej., una caja de cartón, en caso de estar selladas, pegadas, etc. Están sin dejar espaci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Perforaciones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cantidad de perforaciones, mediadas de las perforaciones, ubicación corresponden a lo indicado en la matriz. (bolsas, cajas) Fuelle: capacidad que tiene el material de embalaje de expandirse sin romperse, para que quepa el producto vegetal. Ej. Número de fruta en una bol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bservaciones</w:t>
            </w: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: si se acepta o rechaza el material de embalaj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ge">
                  <wp:posOffset>1445895</wp:posOffset>
                </wp:positionV>
                <wp:extent cx="7920990" cy="3162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65"/>
                              <w:gridCol w:w="254"/>
                              <w:gridCol w:w="2612"/>
                              <w:gridCol w:w="254"/>
                              <w:gridCol w:w="1979"/>
                              <w:gridCol w:w="1058"/>
                              <w:gridCol w:w="350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  <w:lang w:val="es-CL"/>
                                    </w:rPr>
                                    <w:t>Sistema de gestión de calidad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  <w:t>Ref. R-PC-POE-SGC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  <w:lang w:val="es-CL"/>
                                    </w:rPr>
                                    <w:t>Registro de control de calidad de materiales en recepción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  <w:t>Página 1 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  <w:t>Versió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itió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tegrantes: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upo N°: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nta: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erial: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tidad: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eedor:</w:t>
                                  </w:r>
                                </w:p>
                              </w:tc>
                              <w:tc>
                                <w:tcPr>
                                  <w:tcW w:w="9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° Guia: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den de compra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obado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49pt;mso-wrap-distance-left:9pt;mso-wrap-distance-right:9pt;mso-wrap-distance-top:0pt;mso-wrap-distance-bottom:0pt;margin-top:113.85pt;mso-position-vertical-relative:page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65"/>
                        <w:gridCol w:w="254"/>
                        <w:gridCol w:w="2612"/>
                        <w:gridCol w:w="254"/>
                        <w:gridCol w:w="1979"/>
                        <w:gridCol w:w="1058"/>
                        <w:gridCol w:w="350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  <w:lang w:val="es-CL"/>
                              </w:rPr>
                              <w:t>Sistema de gestión de calidad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  <w:t>Ref. R-PC-POE-SGC-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  <w:t xml:space="preserve">Fecha: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  <w:lang w:val="es-CL"/>
                              </w:rPr>
                              <w:t>Registro de control de calidad de materiales en recepción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  <w:t>Página 1 de 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  <w:t>Versión 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Emitió:</w:t>
                            </w:r>
                          </w:p>
                        </w:tc>
                        <w:tc>
                          <w:tcPr>
                            <w:tcW w:w="5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Gerent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Integrantes:</w:t>
                            </w:r>
                          </w:p>
                        </w:tc>
                        <w:tc>
                          <w:tcPr>
                            <w:tcW w:w="9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Grupo N°: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Planta:</w:t>
                            </w:r>
                          </w:p>
                        </w:tc>
                        <w:tc>
                          <w:tcPr>
                            <w:tcW w:w="9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Material:</w:t>
                            </w:r>
                          </w:p>
                        </w:tc>
                        <w:tc>
                          <w:tcPr>
                            <w:tcW w:w="9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Cantidad:</w:t>
                            </w:r>
                          </w:p>
                        </w:tc>
                        <w:tc>
                          <w:tcPr>
                            <w:tcW w:w="9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Proveedor:</w:t>
                            </w:r>
                          </w:p>
                        </w:tc>
                        <w:tc>
                          <w:tcPr>
                            <w:tcW w:w="9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N° Guia: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Orden de compra: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Reprobado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  <w:r>
        <w:br w:type="page"/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08710</wp:posOffset>
                </wp:positionV>
                <wp:extent cx="6871970" cy="5127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265"/>
                              <w:gridCol w:w="265"/>
                              <w:gridCol w:w="2612"/>
                              <w:gridCol w:w="265"/>
                              <w:gridCol w:w="1979"/>
                              <w:gridCol w:w="1058"/>
                              <w:gridCol w:w="144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dos o Tipos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mp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 cu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ametros de revisión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mensione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tulad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presión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lletizad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ne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dimient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vasad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umeda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aboración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bicación de pieza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° de copia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llad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foracione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ell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servaciones:</w:t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ficado por: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speccionado por: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obCL" w:ascii="gobCL" w:hAnsi="gobC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odega: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bCL" w:hAnsi="gobCL" w:eastAsia="Calibri" w:cs="gobC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403.75pt;mso-wrap-distance-left:9pt;mso-wrap-distance-right:9pt;mso-wrap-distance-top:0pt;mso-wrap-distance-bottom:0pt;margin-top:87.3pt;mso-position-vertical-relative:page;margin-left:5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265"/>
                        <w:gridCol w:w="265"/>
                        <w:gridCol w:w="2612"/>
                        <w:gridCol w:w="265"/>
                        <w:gridCol w:w="1979"/>
                        <w:gridCol w:w="1058"/>
                        <w:gridCol w:w="144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Grados o Tipos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Cump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No cumpl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Parametros de revisión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Dimensiones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Rotulad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Impresión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Palletizad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Micrones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Rendimient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Envasad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Humedad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Elaboración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Ubicación de piezas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N° de copias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Sellado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Perforaciones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Fuelle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Observaciones:</w:t>
                            </w:r>
                          </w:p>
                        </w:tc>
                        <w:tc>
                          <w:tcPr>
                            <w:tcW w:w="7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Verificado por: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Inspeccionado por: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/>
                                <w:bCs/>
                                <w:sz w:val="22"/>
                                <w:szCs w:val="22"/>
                              </w:rPr>
                              <w:t>Bodega: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755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65" cy="75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</wp:posOffset>
          </wp:positionH>
          <wp:positionV relativeFrom="paragraph">
            <wp:posOffset>-252095</wp:posOffset>
          </wp:positionV>
          <wp:extent cx="899795" cy="6750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715</wp:posOffset>
          </wp:positionH>
          <wp:positionV relativeFrom="paragraph">
            <wp:posOffset>-252095</wp:posOffset>
          </wp:positionV>
          <wp:extent cx="899795" cy="6750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0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3T15:57:00Z</dcterms:modified>
  <cp:revision>8</cp:revision>
  <dc:subject/>
  <dc:title>Encabezado</dc:title>
</cp:coreProperties>
</file>