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4 / OA15 / Actividad 3</w:t>
      </w:r>
    </w:p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bookmarkStart w:id="0" w:name="_GoBack"/>
      <w:bookmarkEnd w:id="0"/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El o la docente plantea al curso el siguiente problema: se lanza una moneda cinco veces y después de cada lanzamiento se anota </w:t>
      </w: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  <w:t>s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si cae sello y </w:t>
      </w: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  <w:t xml:space="preserve">c, 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si sale cara, considerando que un evento compuesto es un quíntuplo ordenado de las letras </w:t>
      </w: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  <w:t>s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 o </w:t>
      </w:r>
      <w:r>
        <w:rPr>
          <w:rFonts w:cs="MinionPro-Regular" w:ascii="Verdana" w:hAnsi="Verdana"/>
          <w:b/>
          <w:color w:val="000000"/>
          <w:sz w:val="20"/>
          <w:szCs w:val="20"/>
          <w:lang w:val="es-ES_tradnl"/>
        </w:rPr>
        <w:t>c</w:t>
      </w: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. En el sistema de coordenadas que se muestra a continuación, se marcaron seis puntos con las coordenadas (5, 0), (4, 1), (3, 2), (2, 3), (1, 4) y (0, 5). La primera coordenada en un par significa la cantidad de sellos y la segunda coordenada significa la cantidad de caras. Por ejemplo: el par (4, 1) representa todos los quíntuplos que tienen 4 sellos y 1 cara: (s, s, s, s, c); (s, s, s, c, s); (c, s, s, s, s), etc.</w:t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before="0" w:after="0"/>
        <w:jc w:val="center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/>
        <w:drawing>
          <wp:inline distT="0" distB="0" distL="0" distR="0">
            <wp:extent cx="2712085" cy="2481580"/>
            <wp:effectExtent l="0" t="0" r="0" b="0"/>
            <wp:docPr id="1" name="Imagen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Para el par (5, 0) hay un solo evento (s, s, s, s, s) y un solo camino al punto (5, 0), que es la recta marcada en color rojo. Los y las estudiantes trazan el camino para el evento (c, c, c, c, c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terminan todos los caminos que llevan al punto (4, 1) y anotan los quíntuplos correspondient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Determinan todos los caminos que llevan al punto (3, 2) y anotan los quíntuplos correspondientes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 xml:space="preserve">Marcan en el sistema de coordenadas todos los caminos que llevan a los puntos (2, 3) y (4, 1), y anotan los quíntuplos correspondientes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  <w:t>Responden: ¿Qué regularidades se pueden observar en la cantidad de caminos posibles? Explican y comunican sus respuestas.</w:t>
      </w:r>
    </w:p>
    <w:p>
      <w:pPr>
        <w:pStyle w:val="Normal"/>
        <w:widowControl w:val="false"/>
        <w:suppressAutoHyphens w:val="true"/>
        <w:spacing w:before="0" w:after="0"/>
        <w:textAlignment w:val="center"/>
        <w:rPr>
          <w:rFonts w:ascii="Verdana" w:hAnsi="Verdana" w:cs="MinionPro-Regular"/>
          <w:color w:val="000000"/>
          <w:sz w:val="20"/>
          <w:szCs w:val="20"/>
          <w:lang w:val="es-ES_tradnl"/>
        </w:rPr>
      </w:pPr>
      <w:r>
        <w:rPr>
          <w:rFonts w:cs="MinionPro-Regular" w:ascii="Verdana" w:hAnsi="Verdana"/>
          <w:color w:val="000000"/>
          <w:sz w:val="20"/>
          <w:szCs w:val="20"/>
          <w:lang w:val="es-ES_tradnl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FF3399"/>
                <w:sz w:val="20"/>
                <w:szCs w:val="20"/>
              </w:rPr>
            </w:pPr>
            <w:r>
              <w:rPr>
                <w:rFonts w:ascii="Verdana" w:hAnsi="Verdana"/>
                <w:b/>
                <w:color w:val="FF3399"/>
                <w:sz w:val="20"/>
                <w:szCs w:val="20"/>
              </w:rPr>
              <w:t>Observaciones a la o el docente</w:t>
            </w:r>
            <w:r>
              <w:rPr>
                <w:rFonts w:ascii="Verdana" w:hAnsi="Verdana"/>
                <w:color w:val="FF3399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Se puede realizar la siguiente actividad con una verdadera tabla de Galton, usando simulaciones disponibles en internet, como se muestra en estos links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ind w:left="454" w:hanging="360"/>
              <w:contextualSpacing/>
              <w:jc w:val="both"/>
              <w:rPr>
                <w:rFonts w:ascii="Verdana" w:hAnsi="Verdan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disfrutalasmatematicas.com/datos/quincunce.html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20"/>
              <w:ind w:left="454" w:hanging="360"/>
              <w:contextualSpacing/>
              <w:jc w:val="both"/>
              <w:rPr>
                <w:rStyle w:val="InternetLink"/>
                <w:rFonts w:ascii="Verdana" w:hAnsi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://www.geogebratube.org/student/m45700</w:t>
              </w:r>
            </w:hyperlink>
            <w:r>
              <w:rPr>
                <w:rStyle w:val="InternetLink"/>
                <w:rFonts w:ascii="Verdana" w:hAnsi="Verdana"/>
                <w:sz w:val="20"/>
                <w:szCs w:val="20"/>
              </w:rPr>
              <w:t>, o bien en forma pictórica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Las alumnas y los alumnos deben reconocer que cada recorrido de una bolita por la tabla de Galton tiene la misma probabilidad. Descubren que llegan más bolitas a las casillas céntricas, porque existen más posibilidades para llegar a ellas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Verdana" w:hAnsi="Verdana" w:cs="MinionPro-Regular"/>
                <w:color w:val="000000"/>
                <w:sz w:val="20"/>
                <w:szCs w:val="20"/>
                <w:lang w:val="es-ES_tradnl"/>
              </w:rPr>
            </w:pPr>
            <w:r>
              <w:rPr>
                <w:rFonts w:ascii="Verdana" w:hAnsi="Verdana"/>
                <w:sz w:val="20"/>
                <w:szCs w:val="20"/>
              </w:rPr>
              <w:t>Se sugiere que trabajen controlando de forma responsable el uso de la tecnología, procesando la información extraída y dando crédito al trabajo de otros y otras (OA F)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18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e41d3"/>
    <w:rPr>
      <w:color w:val="0000FF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be41d3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41d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be41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sfrutalasmatematicas.com/datos/quincunce.html" TargetMode="External"/><Relationship Id="rId4" Type="http://schemas.openxmlformats.org/officeDocument/2006/relationships/hyperlink" Target="http://www.geogebratube.org/student/m457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4</Words>
  <Characters>1892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14:00Z</dcterms:created>
  <dc:creator>Paola Godoy Samhan</dc:creator>
  <dc:description/>
  <dc:language>en-US</dc:language>
  <cp:lastModifiedBy>Paola Godoy Samhan</cp:lastModifiedBy>
  <dcterms:modified xsi:type="dcterms:W3CDTF">2019-04-24T1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