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3 / Actividad 5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9"/>
        <w:gridCol w:w="2126"/>
      </w:tblGrid>
      <w:tr>
        <w:trPr/>
        <w:tc>
          <w:tcPr>
            <w:tcW w:w="7479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514850</wp:posOffset>
                  </wp:positionH>
                  <wp:positionV relativeFrom="paragraph">
                    <wp:posOffset>52070</wp:posOffset>
                  </wp:positionV>
                  <wp:extent cx="1221105" cy="802640"/>
                  <wp:effectExtent l="0" t="0" r="0" b="0"/>
                  <wp:wrapTight wrapText="bothSides">
                    <wp:wrapPolygon edited="0">
                      <wp:start x="-90" y="0"/>
                      <wp:lineTo x="-90" y="20832"/>
                      <wp:lineTo x="21148" y="20832"/>
                      <wp:lineTo x="21148" y="0"/>
                      <wp:lineTo x="-90" y="0"/>
                    </wp:wrapPolygon>
                  </wp:wrapTight>
                  <wp:docPr id="1" name="0 Imagen" descr="Descripción: Puls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Descripción: Puls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n un consultorio médico se toma el pulso de todas las pacientes y todos los pacientes. En la tabla siguiente se registra el pulso y la edad de los y las pacientes, hombres y mujeres por separado. Las alumnas y los alumnos trabajan sobre la base de los ejercicios que se indican más abajo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1925</wp:posOffset>
                      </wp:positionV>
                      <wp:extent cx="4242435" cy="1418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2435" cy="141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right" w:tblpY="255" w:topFromText="0" w:vertAnchor="text"/>
                                    <w:tblW w:w="5000" w:type="pct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20"/>
                                    <w:gridCol w:w="547"/>
                                    <w:gridCol w:w="547"/>
                                    <w:gridCol w:w="547"/>
                                    <w:gridCol w:w="547"/>
                                    <w:gridCol w:w="546"/>
                                    <w:gridCol w:w="546"/>
                                    <w:gridCol w:w="546"/>
                                    <w:gridCol w:w="546"/>
                                    <w:gridCol w:w="547"/>
                                    <w:gridCol w:w="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H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E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Muj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pacing w:lineRule="auto" w:line="288" w:before="0" w:after="0"/>
                                          <w:jc w:val="center"/>
                                          <w:textAlignment w:val="center"/>
                                          <w:rPr>
                                            <w:rFonts w:ascii="Verdana" w:hAnsi="Verdana" w:cs="MinionPro-Regular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MinionPro-Regular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  <w:lang w:val="es-ES_tradnl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9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4.05pt;height:111.7pt;mso-wrap-distance-left:7.05pt;mso-wrap-distance-right:7.05pt;mso-wrap-distance-top:0pt;mso-wrap-distance-bottom:0pt;margin-top:12.75pt;mso-position-vertical-relative:text;margin-left:2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right" w:tblpY="255" w:topFromText="0" w:vertAnchor="text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20"/>
                              <w:gridCol w:w="547"/>
                              <w:gridCol w:w="547"/>
                              <w:gridCol w:w="547"/>
                              <w:gridCol w:w="547"/>
                              <w:gridCol w:w="546"/>
                              <w:gridCol w:w="546"/>
                              <w:gridCol w:w="546"/>
                              <w:gridCol w:w="546"/>
                              <w:gridCol w:w="547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Muj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Hombre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Eda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Mujer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8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MinionPro-Regular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MinionPro-Regular" w:ascii="Verdana" w:hAnsi="Verdana"/>
                                      <w:color w:val="000000"/>
                                      <w:sz w:val="16"/>
                                      <w:szCs w:val="16"/>
                                      <w:lang w:val="es-ES_tradn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Confeccionan los gráficos “xy” para ambas poblaciones, en el mismo sistema cartesiano de coordenadas. La variable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x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 representa la edad, y la variable </w:t>
            </w:r>
            <w:r>
              <w:rPr>
                <w:rFonts w:cs="MinionPro-Regular" w:ascii="Verdana" w:hAnsi="Verdana"/>
                <w:i/>
                <w:color w:val="000000"/>
                <w:sz w:val="20"/>
                <w:szCs w:val="20"/>
                <w:lang w:val="es-ES_tradnl"/>
              </w:rPr>
              <w:t>y</w:t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, el pulso. Utilizan diferentes colo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Describen verbalmente ambas nubes de punto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Trazan, de forma intuitiva, las rectas que representan de mejor forma las poblacion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12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Trazan, en forma intuitiva, la recta que separa ambas nubes de puntos</w:t>
            </w: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/>
                <w:b/>
                <w:b/>
                <w:sz w:val="18"/>
                <w:szCs w:val="18"/>
                <w:lang w:eastAsia="es-CL"/>
              </w:rPr>
            </w:pPr>
            <w:r>
              <w:rPr>
                <w:rFonts w:eastAsia="Times New Roman" w:ascii="Verdana" w:hAnsi="Verdana"/>
                <w:b/>
                <w:sz w:val="18"/>
                <w:szCs w:val="18"/>
                <w:lang w:eastAsia="es-CL"/>
              </w:rPr>
              <w:t>® Ciencias Naturales OA 5 de 1° medio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s-ES"/>
              </w:rPr>
              <w:t>® Educación Física y Salud OA 5 de 1° medio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12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8"/>
                <w:lang w:val="es-ES_tradn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044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5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0:00Z</dcterms:created>
  <dc:creator>Paola Godoy Samhan</dc:creator>
  <dc:description/>
  <dc:language>en-US</dc:language>
  <cp:lastModifiedBy>Paola Godoy Samhan</cp:lastModifiedBy>
  <dcterms:modified xsi:type="dcterms:W3CDTF">2019-04-24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