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8 / Actividad 1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1701"/>
      </w:tblGrid>
      <w:tr>
        <w:trPr/>
        <w:tc>
          <w:tcPr>
            <w:tcW w:w="7478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Verdana" w:hAnsi="Verdana"/>
                <w:sz w:val="20"/>
                <w:szCs w:val="20"/>
              </w:rPr>
              <w:t>Resuelven los siguientes problem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el mapa se ve el plano de la ciudad de Pucón. La escala con la cual se proyecta es de 1:12 500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360" w:hanging="0"/>
              <w:jc w:val="center"/>
              <w:textAlignment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/>
              <w:drawing>
                <wp:inline distT="0" distB="0" distL="0" distR="0">
                  <wp:extent cx="2657475" cy="2105025"/>
                  <wp:effectExtent l="0" t="0" r="0" b="0"/>
                  <wp:docPr id="1" name="Imagen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993" w:hanging="284"/>
              <w:contextualSpacing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den en el mapa el largo y el ancho de la plaza y calculan aproximadamente sus dimensiones real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993" w:hanging="284"/>
              <w:contextualSpacing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lculan el área real de la plaza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993" w:hanging="284"/>
              <w:contextualSpacing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erminan el factor con el cual se transforman las áreas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dibujo de abajo representa la proyección de una diapositiva fotográfica del área original, de 24 mm x 36 mm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362075"/>
                  <wp:effectExtent l="0" t="0" r="0" b="0"/>
                  <wp:docPr id="2" name="Imagen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993" w:hanging="284"/>
              <w:contextualSpacing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aboran un modelo matemático con el cual se puede determinar, aproximadamente, el factor de transformación del área de la imagen de la diapositiva a la pantall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120"/>
              <w:ind w:left="993" w:hanging="284"/>
              <w:contextualSpacing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erminan aproximadamente el factor con el cual se proyectan segmentos lineales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MinionPro-Regular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® Historia, Geografía y Ciencias Sociales OA d de 1° medio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</w:rPr>
      </w:pPr>
      <w:r>
        <w:rPr>
          <w:rFonts w:cs="MinionPro-Regular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77393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3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773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686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08:00Z</dcterms:created>
  <dc:creator>Paola Godoy Samhan</dc:creator>
  <dc:description/>
  <dc:language>en-US</dc:language>
  <cp:lastModifiedBy>Paola Godoy Samhan</cp:lastModifiedBy>
  <dcterms:modified xsi:type="dcterms:W3CDTF">2019-04-17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