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1 / Actividad 4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n el dibujo se marca el vec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.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1276350" cy="1381125"/>
            <wp:effectExtent l="0" t="0" r="0" b="0"/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nstruyen mediante una homotecia el vector -1,5 ∙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 xml:space="preserve"> 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eastAsia="Times New Roman" w:cs="MinionPro-Regular" w:ascii="Verdana" w:hAnsi="Verdana"/>
          <w:color w:val="000000"/>
          <w:sz w:val="20"/>
          <w:szCs w:val="20"/>
          <w:lang w:val="es-ES_tradnl"/>
        </w:rPr>
        <w:t>Explican y comunican la construcción realizada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629bb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629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629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6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4:00Z</dcterms:created>
  <dc:creator>Paola Godoy Samhan</dc:creator>
  <dc:description/>
  <dc:language>en-US</dc:language>
  <cp:lastModifiedBy>Paola Godoy Samhan</cp:lastModifiedBy>
  <dcterms:modified xsi:type="dcterms:W3CDTF">2019-04-17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