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0 / Actividad 2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48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Las alumnas y los alumnos observan el dibujo que muestra cuatro cuadrados y luego resuelven: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2209800" cy="1181100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azonan acerca de que los cuatro cuadrados son semejantes y mencionan las propiedades de la semejanz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terminan gráficamente el centro de una homotecia que transforma los cuadrado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siderando el cuadrado interior como preimagen, determinan los factores de la homotec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onstruyen el próximo cuadrado exterior que sigue a los cuatro cuadrados. Explican y comunican sus respuestas. 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64848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648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48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</Words>
  <Characters>454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3:00Z</dcterms:created>
  <dc:creator>Paola Godoy Samhan</dc:creator>
  <dc:description/>
  <dc:language>en-US</dc:language>
  <cp:lastModifiedBy>Paola Godoy Samhan</cp:lastModifiedBy>
  <dcterms:modified xsi:type="dcterms:W3CDTF">2019-04-17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