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2131" w:tblpY="43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1701"/>
      </w:tblGrid>
      <w:tr>
        <w:trPr/>
        <w:tc>
          <w:tcPr>
            <w:tcW w:w="747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48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Comprueban o desaprueban mediante ejemplos los siguientes enunciados para sectores, segmentos y cuerdas del mismo círculo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Si se duplica el ángulo central, se duplica el área del sector.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Si se duplica el ángulo central, se duplica el arco del sector.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Si se duplica el ángulo central, se duplica el área del segmento.</w:t>
              <w:br/>
            </w:r>
            <w:bookmarkStart w:id="0" w:name="_GoBack_Copy_1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Si se duplica el ángulo central, se duplica la cuerda del segmento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/>
      <w:r>
        <w:rPr>
          <w:rFonts w:ascii="Verdana" w:hAnsi="Verdana"/>
          <w:color w:val="FF00FF"/>
          <w:sz w:val="24"/>
          <w:szCs w:val="24"/>
        </w:rPr>
        <w:t>Matemática 1º medio / Unidad 2 / OA6 / Actividad 10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spacing w:before="0" w:after="200"/>
        <w:jc w:val="center"/>
        <w:rPr>
          <w:rFonts w:ascii="Verdana" w:hAnsi="Verdana"/>
          <w:color w:val="FF00FF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7f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78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4:00Z</dcterms:created>
  <dc:creator>Paola</dc:creator>
  <dc:description/>
  <dc:language>en-US</dc:language>
  <cp:lastModifiedBy>Paola Godoy</cp:lastModifiedBy>
  <dcterms:modified xsi:type="dcterms:W3CDTF">2019-02-27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