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3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12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bookmarkStart w:id="0" w:name="_GoBack"/>
      <w:bookmarkEnd w:id="0"/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Dos ofertas de arrendamiento de un furgón de mudanza, A y B, se igualan en el kilometraje de 200 km a un precio de $ 80 000. En la oferta A se cobran $ 100 por kilómetro recorrido y en la oferta B se cobran $ 150 por kilómetro recorrido.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709" w:hanging="283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Confeccionan los gráficos que representan ambas ofertas de arrendamiento en el sistema de coordenadas dado y determinan los puntos de intersección con el eje Y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709" w:hanging="283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34360</wp:posOffset>
            </wp:positionH>
            <wp:positionV relativeFrom="paragraph">
              <wp:posOffset>254635</wp:posOffset>
            </wp:positionV>
            <wp:extent cx="2359025" cy="1914525"/>
            <wp:effectExtent l="0" t="0" r="0" b="0"/>
            <wp:wrapSquare wrapText="bothSides"/>
            <wp:docPr id="1" name="Imagen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Elaboran las ecuaciones funcionales de las funciones afines que modelan el arrendamiento del furgón de mudanzas para ambas ofertas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709" w:hanging="283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Determinan algebraicamente los puntos de intersección con el eje Y. Comparan el resultado con la solución gráfica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709" w:hanging="283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Representan ambas ecuaciones en un sistema 2 x 2 de ecuaciones lineales, lo resuelven y comparan el resultado con los datos iniciales</w:t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 Historia, Geografía y Ciencias Sociales OA 20 de 1º medio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48"/>
        </w:rPr>
      </w:pPr>
      <w:r>
        <w:rPr>
          <w:rFonts w:ascii="Verdana" w:hAnsi="Verdana"/>
          <w:b/>
          <w:sz w:val="18"/>
          <w:szCs w:val="4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f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765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7:00Z</dcterms:created>
  <dc:creator>Paola</dc:creator>
  <dc:description/>
  <dc:language>en-US</dc:language>
  <cp:lastModifiedBy>Paola Godoy</cp:lastModifiedBy>
  <dcterms:modified xsi:type="dcterms:W3CDTF">2019-02-27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