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4 / Actividad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88" w:before="0" w:after="0"/>
              <w:contextualSpacing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bookmarkStart w:id="0" w:name="_GoBack"/>
            <w:bookmarkEnd w:id="0"/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>Una empresa automotriz quiere proyectar la venta de dos modelos de autos para el resto del año, considerando que a fines de febrero se han vendido 90 unidades del modelo A y 60 del modelo B. Para los próximos meses, se estima que la venta mensual del modelo A será de 15 autos y del modelo B, de 20 autos. Se quiere saber el mes en el cual la venta del modelo B podría igualar la venta del modelo A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360" w:hanging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>Completan la siguiente tabla: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360" w:hanging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075</wp:posOffset>
                      </wp:positionV>
                      <wp:extent cx="4569460" cy="587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145" w:topFromText="0" w:vertAnchor="text"/>
                                    <w:tblW w:w="719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74"/>
                                    <w:gridCol w:w="568"/>
                                    <w:gridCol w:w="567"/>
                                    <w:gridCol w:w="724"/>
                                    <w:gridCol w:w="551"/>
                                    <w:gridCol w:w="567"/>
                                    <w:gridCol w:w="709"/>
                                    <w:gridCol w:w="710"/>
                                    <w:gridCol w:w="707"/>
                                    <w:gridCol w:w="710"/>
                                    <w:gridCol w:w="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F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Ab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J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J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A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S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O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N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D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46.25pt;mso-wrap-distance-left:7.05pt;mso-wrap-distance-right:7.05pt;mso-wrap-distance-top:0pt;mso-wrap-distance-bottom:0pt;margin-top:7.25pt;mso-position-vertical-relative:text;margin-left:3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145" w:topFromText="0" w:vertAnchor="text"/>
                              <w:tblW w:w="71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74"/>
                              <w:gridCol w:w="568"/>
                              <w:gridCol w:w="567"/>
                              <w:gridCol w:w="724"/>
                              <w:gridCol w:w="551"/>
                              <w:gridCol w:w="567"/>
                              <w:gridCol w:w="709"/>
                              <w:gridCol w:w="710"/>
                              <w:gridCol w:w="707"/>
                              <w:gridCol w:w="710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D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360" w:hanging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360" w:hanging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360" w:hanging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 xml:space="preserve">Confeccionan el gráfico eligiendo los ejes y la escala que muestra el desarrollo de la venta de ambos modelos de auto, y determinan el mes en el cual la venta del modelo B iguala la venta del modelo A. 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ind w:left="360" w:hanging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/>
              <w:drawing>
                <wp:inline distT="0" distB="0" distL="0" distR="0">
                  <wp:extent cx="2085975" cy="2085975"/>
                  <wp:effectExtent l="0" t="0" r="0" b="0"/>
                  <wp:docPr id="2" name="Imagen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531" t="0" r="0" b="46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 xml:space="preserve">Elaboran las ecuaciones de las funciones afines que modelan la venta de ambos tipos de auto. La variable independiente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s-ES_tradnl"/>
              </w:rPr>
              <w:t>x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 xml:space="preserve"> representa los meses y la variable dependiente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s-ES_tradnl"/>
              </w:rPr>
              <w:t>y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 xml:space="preserve"> representa el número de autos vendidos. 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120"/>
              <w:textAlignment w:val="center"/>
              <w:rPr>
                <w:rFonts w:ascii="Verdana" w:hAnsi="Verdana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_tradnl"/>
              </w:rPr>
              <w:t>Representan ambas ecuaciones en un sistema 2 x 2 de ecuaciones lineales y lo resuelven mediante el método de igualar ambas ecuaciones.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8"/>
                <w:lang w:eastAsia="es-ES"/>
              </w:rPr>
              <w:t>®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 xml:space="preserve"> Historia, Geografía y Ciencias Sociales OA 20 de 1º medi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8"/>
                <w:szCs w:val="48"/>
              </w:rPr>
            </w:pPr>
            <w:r>
              <w:rPr>
                <w:rFonts w:ascii="Verdana" w:hAnsi="Verdana"/>
                <w:b/>
                <w:sz w:val="18"/>
                <w:szCs w:val="4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sz w:val="18"/>
                <w:szCs w:val="48"/>
              </w:rPr>
            </w:pPr>
            <w:r>
              <w:rPr>
                <w:rFonts w:ascii="Verdana" w:hAnsi="Verdana"/>
                <w:b/>
                <w:sz w:val="18"/>
                <w:szCs w:val="48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4be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01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6:00Z</dcterms:created>
  <dc:creator>Paola</dc:creator>
  <dc:description/>
  <dc:language>en-US</dc:language>
  <cp:lastModifiedBy>Paola Godoy</cp:lastModifiedBy>
  <dcterms:modified xsi:type="dcterms:W3CDTF">2019-02-27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