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1º medio / Unidad 2 / OA1;11;17;24/ Actividad 14</w:t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spacing w:before="24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14. Redacción de un comentario a una obra literaria</w:t>
      </w:r>
    </w:p>
    <w:p>
      <w:pPr>
        <w:pStyle w:val="Normal"/>
        <w:spacing w:before="0" w:after="12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n parejas, los y las estudiantes reciben las instrucciones para elaborar un comentario en el que expresan su opinión sobre la obra </w:t>
      </w:r>
      <w:r>
        <w:rPr>
          <w:rFonts w:ascii="Verdana" w:hAnsi="Verdana"/>
          <w:i/>
          <w:sz w:val="20"/>
          <w:szCs w:val="20"/>
        </w:rPr>
        <w:t xml:space="preserve">La rebelión de la granja </w:t>
      </w:r>
      <w:r>
        <w:rPr>
          <w:rFonts w:ascii="Verdana" w:hAnsi="Verdana"/>
          <w:sz w:val="20"/>
          <w:szCs w:val="20"/>
        </w:rPr>
        <w:t>de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George Orwell</w:t>
      </w:r>
      <w:r>
        <w:rPr>
          <w:rFonts w:ascii="Verdana" w:hAnsi="Verdana"/>
          <w:i/>
          <w:sz w:val="20"/>
          <w:szCs w:val="20"/>
        </w:rPr>
        <w:t xml:space="preserve">. </w:t>
      </w:r>
      <w:r>
        <w:rPr>
          <w:rFonts w:ascii="Verdana" w:hAnsi="Verdana"/>
          <w:sz w:val="20"/>
          <w:szCs w:val="20"/>
        </w:rPr>
        <w:t>Para ello, expresan su punto de vista y lo respaldan con opiniones y marcas textuales presentes en la novela.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espera que el o la estudiante utilice correferencias y recursos estilísticos en su escrito, como metáfora o metonimias, entre otros. El trabajo será asesorado por el profesor o la profesora, quien revisará los borradores. Una vez finalizado el comentario, los y las estudiantes podrán enviar la versión final del mismo por correo electrónico, para que sea publicado en el blog del curso.</w:t>
      </w:r>
    </w:p>
    <w:p>
      <w:pPr>
        <w:pStyle w:val="Normal"/>
        <w:rPr>
          <w:rFonts w:ascii="Verdana" w:hAnsi="Verdana"/>
          <w:sz w:val="20"/>
          <w:szCs w:val="20"/>
        </w:rPr>
      </w:pPr>
      <w:bookmarkStart w:id="0" w:name="_GoBack"/>
      <w:bookmarkEnd w:id="0"/>
      <w:r>
        <w:rPr>
          <w:rFonts w:ascii="Verdana" w:hAnsi="Verdana"/>
          <w:sz w:val="20"/>
          <w:szCs w:val="20"/>
        </w:rPr>
        <w:t>Los criterios para la elaboración del comentario son los siguientes:</w:t>
        <w:br/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esenta un punto de vista personal del tema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ncluye respaldos para fundamentar su punto de vista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s ideas están organizadas de forma coherente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l comentario da cuenta de una lectura comprensiva de la obra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ncluye marcas textuales para reforzar su punto de vista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 extensión del comentario es de dos páginas como mínimo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esenta un uso adecuado de recursos de correferencias, incluidas la metáfora o metonimia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tiliza un registro formal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esenta un uso adecuado de mecanismos de cohesión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Utiliza correctamente las normas ortográficas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l lenguaje utilizado y los recursos empleados hacen comprensible su lectura.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l profesor o la profesora puede adaptar este listado de criterios para la elaboración de una pauta de cotejo destinada a la autoevaluación del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trabajo por parte de las y los estudiantes.</w:t>
      </w:r>
    </w:p>
    <w:p>
      <w:pPr>
        <w:pStyle w:val="Normal"/>
        <w:spacing w:before="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035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16d0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8</Words>
  <Characters>1424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1:07:00Z</dcterms:created>
  <dc:creator>Paola Godoy</dc:creator>
  <dc:description/>
  <dc:language>en-US</dc:language>
  <cp:lastModifiedBy>Paola Godoy</cp:lastModifiedBy>
  <dcterms:modified xsi:type="dcterms:W3CDTF">2019-02-28T1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