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1 / OA3 / Actividad 3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="360" w:after="0"/>
        <w:contextualSpacing/>
        <w:jc w:val="both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>Aplican la propiedad distributiva para factorizar sumas.</w:t>
      </w:r>
    </w:p>
    <w:p>
      <w:pPr>
        <w:pStyle w:val="Normal"/>
        <w:widowControl w:val="false"/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jc w:val="center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/>
        <w:drawing>
          <wp:inline distT="0" distB="0" distL="0" distR="0">
            <wp:extent cx="3219450" cy="1495425"/>
            <wp:effectExtent l="0" t="0" r="0" b="0"/>
            <wp:docPr id="1" name="Imagen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Transforman la suma de las áreas de los dos rectángulos en el producto que representa el área del rectángulo grande.</w:t>
        <w:b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Explican y comunican la igualdad de ambas expresiones algebraicas. </w:t>
        <w:br/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Verbalizan la regularidad completando la siguiente frase: “La suma de dos productos con un factor común…”.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  <w:lang w:val="es-ES_tradnl"/>
        </w:rPr>
      </w:pPr>
      <w:r>
        <w:rPr>
          <w:rFonts w:ascii="Verdana" w:hAnsi="Verdana"/>
          <w:color w:val="FF00FF"/>
          <w:sz w:val="24"/>
          <w:szCs w:val="24"/>
          <w:lang w:val="es-ES_tradnl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70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79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335</Characters>
  <CharactersWithSpaces>40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7:00Z</dcterms:created>
  <dc:creator>Paola</dc:creator>
  <dc:description/>
  <dc:language>en-US</dc:language>
  <cp:lastModifiedBy>Paola</cp:lastModifiedBy>
  <dcterms:modified xsi:type="dcterms:W3CDTF">2019-02-19T0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