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9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88" w:before="0" w:after="0"/>
        <w:contextualSpacing/>
        <w:textAlignment w:val="center"/>
        <w:rPr>
          <w:rFonts w:ascii="Verdana" w:hAnsi="Verdana" w:cs="Arial"/>
          <w:sz w:val="20"/>
          <w:szCs w:val="20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uelven los siguientes problemas: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l crecimiento de la economía de un país se concretó en dos años consecutivos con un 25% y en los dos años siguientes con un 20%.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el factor del crecimiento de la economía para los últimos cuatro años y lo expresan con una potencia de base decimal.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¿Qué propiedad del cálculo con potencias se aplica?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Un plan de ahorro de 8 años considera intereses anuales compuestos de 4% para los primeros 4 años, y en los últimos 4 años sigue el ahorro anual con un porcentaje de 8%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en un número decimal el factor con el cual se aumenta anualmente el capital invertido: en los primeros 4 años y en los últimos 4 años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el factor del aumento total, del primero al cuarto año, mediante una potencia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el porcentaje total que representa el aumento del capital del primero al cuarto año, utilizando calculadora. Redondean el porcentaje al primer decimal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Expresan el factor del aumento total del quinto al octavo año, mediante una potencia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Determinan el porcentaje total que representa el aumento del capital del quinto al octavo año, utilizando calculadora. Redondean el porcentaje al </w:t>
      </w: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primer decimal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Calculan el porcentaje total del aumento del capital que resulta al final del plan de ahorro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Si se cambiara el porcentaje de los primeros cuatro años por el de los últimos años y viceversa, ¿se obtendría otro porcentaje total? Responden sin realizar cálculos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 w:before="0" w:after="12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¿Cuál debería ser el porcentaje anual para lograr el mismo aumento del capital en solo cuatro años? </w:t>
      </w:r>
    </w:p>
    <w:p>
      <w:pPr>
        <w:pStyle w:val="Normal"/>
        <w:spacing w:before="0" w:after="0"/>
        <w:ind w:left="360" w:firstLine="708"/>
        <w:rPr/>
      </w:pPr>
      <w:r>
        <w:rPr>
          <w:rFonts w:eastAsia="Times New Roman" w:cs="Arial" w:ascii="Verdana" w:hAnsi="Verdana"/>
          <w:b/>
          <w:sz w:val="20"/>
          <w:szCs w:val="20"/>
          <w:lang w:eastAsia="es-ES"/>
        </w:rPr>
        <w:t>® Historia, Geografía y Ciencias Sociales OA 20 de 1º med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inion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1b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9</Words>
  <Characters>1247</Characters>
  <CharactersWithSpaces>158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6:00Z</dcterms:created>
  <dc:creator>Paola</dc:creator>
  <dc:description/>
  <dc:language>en-US</dc:language>
  <cp:lastModifiedBy>Paola</cp:lastModifiedBy>
  <dcterms:modified xsi:type="dcterms:W3CDTF">2019-02-19T0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