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99"/>
          <w:sz w:val="24"/>
          <w:szCs w:val="24"/>
        </w:rPr>
      </w:pPr>
      <w:r>
        <w:rPr>
          <w:rFonts w:ascii="Verdana" w:hAnsi="Verdana"/>
          <w:color w:val="FF3399"/>
          <w:sz w:val="24"/>
          <w:szCs w:val="24"/>
        </w:rPr>
        <w:t>Matemática 1º medio / Unidad 1 / OA2 / Actividad 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1"/>
        <w:gridCol w:w="1586"/>
      </w:tblGrid>
      <w:tr>
        <w:trPr/>
        <w:tc>
          <w:tcPr>
            <w:tcW w:w="7881" w:type="dxa"/>
            <w:tcBorders/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Un sistema de filtros para purificar el aire de un laboratorio se compone de dos filtros que reducen la concentración de polvo a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12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terminan la concentración de polvo después de haber pasado por los dos primeros filtros. Expresan el resultado con una poten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12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Para seguir reduciendo la concentración de polvo, se conectan dos filtros más, de los cuales cada uno reduce la concentración a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. ¿A qué parte de la concentración pueden reducir si se los combina? Expresan el resultado con una potencia.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terminan la parte de la concentración de polvo en el aire después de haber pasado por los cuatro filtros. Aplican la multiplicación de potencias y expresan el resultado con una potencia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tbl>
            <w:tblPr>
              <w:tblW w:w="70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Verdana" w:hAnsi="Verdana"/>
                      <w:color w:val="FF3399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color w:val="FF3399"/>
                      <w:sz w:val="18"/>
                      <w:szCs w:val="18"/>
                    </w:rPr>
                    <w:t>Observaciones a la o el docente</w:t>
                  </w:r>
                  <w:r>
                    <w:rPr>
                      <w:rFonts w:ascii="Verdana" w:hAnsi="Verdana"/>
                      <w:color w:val="FF3399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Verdana" w:hAnsi="Verdana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Se espera que las alumnas y los alumnos apliquen la multiplicación de potencias con bases fraccionarias. Después haber pasado los dos primeros filtros, la concentración de polvo baja 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 de la concentración inicial. La combinación de los últimos dos filtros por sí mismo baja la concentración de polvo 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ascii="Verdana" w:hAnsi="Verdana"/>
                    </w:rPr>
                    <w:t xml:space="preserve">. </w:t>
                  </w:r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La combinación de los cuatro filtros baja la concentración en una parte que corresponde al producto de ambas potencias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ascii="Verdana" w:hAnsi="Verdana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∙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, aplicando la regularidad de la multiplicación de potencias con exponentes iguales. La  base  de la potencia </w:t>
                  </w:r>
                  <w:r>
                    <w:rPr>
                      <w:rFonts w:ascii="Verdana" w:hAnsi="Verdana"/>
                    </w:rPr>
                    <w:t>[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ascii="Verdana" w:hAnsi="Verdana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∙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rFonts w:ascii="Verdana" w:hAnsi="Verdana"/>
                    </w:rPr>
                    <w:t>]</w:t>
                  </w:r>
                  <w:r>
                    <w:rPr>
                      <w:rFonts w:ascii="Verdana" w:hAnsi="Verdana"/>
                      <w:vertAlign w:val="superscript"/>
                    </w:rPr>
                    <w:t>2</w:t>
                  </w:r>
                  <w:r>
                    <w:rPr>
                      <w:rFonts w:ascii="Verdana" w:hAnsi="Verdana"/>
                    </w:rPr>
                    <w:t xml:space="preserve"> </w:t>
                  </w:r>
                  <w:r>
                    <w:rPr>
                      <w:rFonts w:ascii="Verdana" w:hAnsi="Verdana"/>
                      <w:sz w:val="18"/>
                      <w:szCs w:val="18"/>
                    </w:rPr>
                    <w:t xml:space="preserve">se reduce a </w:t>
                  </w:r>
                  <w:r>
                    <w:rPr>
                      <w:rFonts w:ascii="Verdana" w:hAnsi="Verdana"/>
                    </w:rPr>
                    <w:t>[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oMath>
                  <w:r>
                    <w:rPr>
                      <w:rFonts w:ascii="Verdana" w:hAnsi="Verdana"/>
                    </w:rPr>
                    <w:t>]</w:t>
                  </w:r>
                  <w:r>
                    <w:rPr>
                      <w:rFonts w:ascii="Verdana" w:hAnsi="Verdana"/>
                      <w:vertAlign w:val="superscript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zCs w:val="18"/>
                    </w:rPr>
                    <w:t>.Esta actividad puede ser trabajada en parejas o en grupos. Es posible que los y las estudiantes consideren ejemplos particulares para cada proposición, y que esto genere algún tipo de discusión, la que deben efectuar con respeto y considerando las diferenci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</w:rPr>
                    <w:t>Se sugiere que los alumnos y las alumnas practiquen formas de una buena convivencia (OA D)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a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480</Characters>
  <CharactersWithSpaces>17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Paola</dc:creator>
  <dc:description/>
  <dc:language>en-US</dc:language>
  <cp:lastModifiedBy>Paola</cp:lastModifiedBy>
  <dcterms:modified xsi:type="dcterms:W3CDTF">2019-02-19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