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2 / Actividad 2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Los alumnos y las alumnas realizan un experimento de química para reducir la concentración de color en agua coloreada, de la siguiente manera: vierten el agua coloreada en un vaso</w:t>
      </w: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graduado; luego sacan la mitad del agua coloreada y llenan el vaso con agua destilada. Vuelven a sacar la mitad del agua coloreada y llenan con agua destilada, y así, repiten el proceso varias veces. Luego responden: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¿A qué parte de la concentración anterior disminuye la concentración del color en cada paso? Se ha realizado el proceso tres veces: ¿a qué parte de la concentración original baja la concentración del color? Expresan el resultado mediante una potencia.    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spués de los tres pasos del proceso de desconcentración, repiten la actividad dos veces más. ¿A qué parte de la concentración original baja la concentración? Expresan el resultado con potencia.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Qué propiedad del cálculo de potencias se aplica en este caso?</w:t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 </w:t>
        <w:br/>
      </w:r>
    </w:p>
    <w:p>
      <w:pPr>
        <w:pStyle w:val="Normal"/>
        <w:spacing w:before="120" w:after="0"/>
        <w:rPr>
          <w:rFonts w:cs="Arial"/>
          <w:b/>
          <w:b/>
          <w:szCs w:val="18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  <w:t>®</w:t>
      </w:r>
      <w:r>
        <w:rPr>
          <w:rFonts w:eastAsia="Times New Roman" w:cs="Arial"/>
          <w:b/>
          <w:szCs w:val="18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eastAsia="es-ES"/>
        </w:rPr>
        <w:t>Ciencias Naturales OA 13 de 8° y OA d de 1º medio</w:t>
      </w:r>
      <w:r>
        <w:rPr>
          <w:rFonts w:eastAsia="Times New Roman" w:cs="Arial"/>
          <w:b/>
          <w:szCs w:val="18"/>
          <w:lang w:eastAsia="es-ES"/>
        </w:rPr>
        <w:t xml:space="preserve"> 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7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832</Characters>
  <CharactersWithSpaces>10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Paola</dc:creator>
  <dc:description/>
  <dc:language>en-US</dc:language>
  <cp:lastModifiedBy>Paola</cp:lastModifiedBy>
  <dcterms:modified xsi:type="dcterms:W3CDTF">2019-02-19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