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1 / OA8;12;24/ Actividad 17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  <w:bookmarkStart w:id="0" w:name="_GoBack"/>
      <w:bookmarkStart w:id="1" w:name="_GoBack"/>
      <w:bookmarkEnd w:id="1"/>
    </w:p>
    <w:p>
      <w:pPr>
        <w:pStyle w:val="Annotationtext"/>
        <w:spacing w:before="0" w:after="120"/>
        <w:rPr>
          <w:rFonts w:ascii="Verdana" w:hAnsi="Verdana"/>
          <w:b/>
          <w:b/>
          <w:color w:val="FFC000"/>
        </w:rPr>
      </w:pPr>
      <w:r>
        <w:rPr>
          <w:rFonts w:ascii="Verdana" w:hAnsi="Verdana"/>
          <w:b/>
          <w:color w:val="FFC000"/>
        </w:rPr>
        <w:t xml:space="preserve">17. Relaciones entre el mito de Teseo y “La casa de Asterión” 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os y las estudiantes investigan en distintas fuentes acerca del mito de Teseo y el minotauro. Luego leen el cuento “La casa de Asterión” de Jorge Luis Borges e investigan sobre las características de la narrativa de este autor (temas, símbolos recurrentes, personajes, etc.), y realizan una comparación entre el mito y el cuento. Para el análisis comparativo, el profesor o la profesora puede pedirles que desarrollen las siguientes tareas: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stablecer un paralelo entre el minotauro del cuento de Borges y el mito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ñalar qué representa el laberinto en ambos relatos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omparar el tratamiento del conflicto presente en el mito y en el cuento.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mparar las aspiraciones de Teseo y Asterión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mparar la visión de Teseo en el mito con la que se muestra en el cuento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 profesor o la profesora inicia una conversación en clases sobre cómo la literatura establece relaciones intertextuales entre diferentes obras, dando lugar a que los y las estudiantes expongan sus propias conclusiones.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b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1b1b39"/>
    <w:rPr>
      <w:rFonts w:ascii="Calibri" w:hAnsi="Calibri" w:eastAsia="Calibri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b39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1b1b39"/>
    <w:pPr>
      <w:spacing w:lineRule="auto" w:line="276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926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48:00Z</dcterms:created>
  <dc:creator>Paola Godoy</dc:creator>
  <dc:description/>
  <dc:language>en-US</dc:language>
  <cp:lastModifiedBy>Paola</cp:lastModifiedBy>
  <dcterms:modified xsi:type="dcterms:W3CDTF">2019-02-18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