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1;4;7;8/ Actividad 10</w:t>
      </w:r>
    </w:p>
    <w:p>
      <w:pPr>
        <w:pStyle w:val="Normal"/>
        <w:spacing w:before="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/>
          <w:b/>
          <w:b/>
          <w:color w:val="FFC000"/>
          <w:sz w:val="20"/>
          <w:szCs w:val="20"/>
        </w:rPr>
      </w:pPr>
      <w:r>
        <w:rPr>
          <w:rFonts w:ascii="Verdana" w:hAnsi="Verdana"/>
          <w:b/>
          <w:color w:val="FFC000"/>
          <w:sz w:val="20"/>
          <w:szCs w:val="20"/>
        </w:rPr>
        <w:t xml:space="preserve">10. Tratamiento de temas en poemas y canciones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escuchan la canción “Penélope” de Serrat o “En el muelle de San Blas” de Maná y, junto con el profesor o la profesora, identifican las ideas centrales de la canción y los versos más importantes. Luego, leen el poema “La espera inútil” de Gabriela Mistral y lo analizan en conjunto asociando los temas con la canción escuchada. El profesor o la profesora puede sugerir otros textos que se vinculen con obras artísticas diversas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puede analizar el lenguaje figurado en la canción y el poema, es decir, las metáforas, personificaciones y otros recursos de estilo utilizados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color w:val="FFC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En esta actividad también se puede motivar la creación de poemas o canciones que den cuenta de temas vinculados a la libertad, la pasión, el amor, la muerte, para que los y las estudiantes los presenten en clases o las graben y suban al blog del curso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838cf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47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4:00Z</dcterms:created>
  <dc:creator>Paola Godoy</dc:creator>
  <dc:description/>
  <dc:language>en-US</dc:language>
  <cp:lastModifiedBy>Paola</cp:lastModifiedBy>
  <dcterms:modified xsi:type="dcterms:W3CDTF">2019-02-18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