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AUTA: FRACCIÓN MAYOR, MENO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ierra en un círculo la fracción más grande de cada grupo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70180</wp:posOffset>
                </wp:positionV>
                <wp:extent cx="3794760" cy="5543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554400"/>
                          <a:chOff x="0" y="0"/>
                          <a:chExt cx="379476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5004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004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004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824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3.4pt;width:298.8pt;height:43.65pt" coordorigin="359,268" coordsize="5976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68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268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268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68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35;top:34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657;top:34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34;top:34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775;top:344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ierra en un círculo la fracción más pequeña de cada grupo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3794760" cy="554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554400"/>
                          <a:chOff x="0" y="0"/>
                          <a:chExt cx="379476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0"/>
                            <a:ext cx="83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3888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888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888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160"/>
                            <a:ext cx="219240" cy="43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3pt;width:298.8pt;height:43.65pt" coordorigin="359,246" coordsize="5976,873">
                <v:shape id="shape_0" fillcolor="white" stroked="t" o:allowincell="f" style="position:absolute;left:359;top:246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246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246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46;width:13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50;top:30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078;top:30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34;top:307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760;top:292;width:344;height:68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oca las fracciones de menor a  mayor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………</w:t>
      </w:r>
      <w:r>
        <w:rPr>
          <w:rFonts w:cs="Arial"/>
          <w:color w:val="FF0000"/>
          <w:sz w:val="24"/>
          <w:szCs w:val="24"/>
        </w:rPr>
        <w:t>Respuest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……………………………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…</w:t>
      </w:r>
      <w:r>
        <w:rPr>
          <w:rFonts w:cs="Arial"/>
          <w:color w:val="FF0000"/>
          <w:sz w:val="24"/>
          <w:szCs w:val="24"/>
        </w:rPr>
        <w:t>Respuesta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24"/>
          <w:szCs w:val="24"/>
        </w:rPr>
        <w:t>……………………………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cribe 5 fracciones ordenadas de menor a mayor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6705</wp:posOffset>
            </wp:positionH>
            <wp:positionV relativeFrom="paragraph">
              <wp:posOffset>78740</wp:posOffset>
            </wp:positionV>
            <wp:extent cx="1691640" cy="34417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27980</wp:posOffset>
            </wp:positionH>
            <wp:positionV relativeFrom="paragraph">
              <wp:posOffset>5868035</wp:posOffset>
            </wp:positionV>
            <wp:extent cx="694055" cy="895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8-07T16:21:00Z</cp:lastPrinted>
  <dcterms:modified xsi:type="dcterms:W3CDTF">2014-08-07T20:21:00Z</dcterms:modified>
  <cp:revision>14</cp:revision>
  <dc:subject/>
  <dc:title/>
</cp:coreProperties>
</file>