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CTIVIDADES: EMPLEO DE TÉRMINOS SEGURO, POSIBLE E IMPOSIBLE (I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de en cada enunciado si es posible, seguro o imposible de que el suceso ocurra.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1265</wp:posOffset>
            </wp:positionH>
            <wp:positionV relativeFrom="paragraph">
              <wp:posOffset>62230</wp:posOffset>
            </wp:positionV>
            <wp:extent cx="1005205" cy="918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Una caja contiene solo cubos de color azul. Se saca un cubo de la caja: 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s.................................... extraer un cubo azul de esta caja.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s.................................... extraer un cubo de color rojo de esta caja.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En una bolsa hay bolitas de los siguientes colores: 1 bolita negra y 50 verdes. Se extrae dos bolitas al azar, es: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2190</wp:posOffset>
            </wp:positionH>
            <wp:positionV relativeFrom="paragraph">
              <wp:posOffset>-41275</wp:posOffset>
            </wp:positionV>
            <wp:extent cx="985520" cy="1047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.............................. que ambas sean negras</w:t>
      </w:r>
    </w:p>
    <w:p>
      <w:pPr>
        <w:pStyle w:val="Normal"/>
        <w:spacing w:lineRule="auto" w:line="240" w:before="28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 que ambas sean verdes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 que una sea negra y una verde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 que salga una bolita roja.</w:t>
      </w:r>
    </w:p>
    <w:p>
      <w:pPr>
        <w:pStyle w:val="Normal"/>
        <w:spacing w:lineRule="auto" w:line="240" w:before="28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 que una de ellas sea verde</w:t>
      </w:r>
    </w:p>
    <w:p>
      <w:pPr>
        <w:pStyle w:val="Normal"/>
        <w:spacing w:lineRule="auto" w:line="240" w:before="28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4815</wp:posOffset>
            </wp:positionH>
            <wp:positionV relativeFrom="paragraph">
              <wp:posOffset>180340</wp:posOffset>
            </wp:positionV>
            <wp:extent cx="1485900" cy="1314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Al lanzar un dado una vez es: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obtener un número 3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.........................................obtener un número 6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obtener un número 9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obtener un número mayor que 6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obtener un número menor que 5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obtener un número par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b/>
          <w:sz w:val="18"/>
          <w:szCs w:val="18"/>
        </w:rPr>
        <w:t>Elaborado por</w:t>
      </w:r>
      <w:r>
        <w:rPr>
          <w:sz w:val="18"/>
          <w:szCs w:val="18"/>
        </w:rPr>
        <w:t>: 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4-03-14T16:45:00Z</cp:lastPrinted>
  <dcterms:modified xsi:type="dcterms:W3CDTF">2014-03-14T19:45:00Z</dcterms:modified>
  <cp:revision>28</cp:revision>
  <dc:subject/>
  <dc:title/>
</cp:coreProperties>
</file>