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ADICIONES Y SUSTRACCIONES DE NÚMEROS DECIMALES (II)</w:t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Calcula las siguientes adiciones y sustracciones de números decimales: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1,25 + 8,26 = </w:t>
      </w:r>
      <w:r>
        <w:rPr>
          <w:rFonts w:cs="Calibri"/>
          <w:i/>
          <w:color w:val="F30094"/>
        </w:rPr>
        <w:t>9,5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0,58 – 0,23 = </w:t>
      </w:r>
      <w:r>
        <w:rPr>
          <w:rFonts w:cs="Calibri"/>
          <w:i/>
          <w:color w:val="F30094"/>
        </w:rPr>
        <w:t>0,3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28 – 2,1 = </w:t>
      </w:r>
      <w:r>
        <w:rPr>
          <w:rFonts w:cs="Calibri"/>
          <w:i/>
          <w:color w:val="F30094"/>
        </w:rPr>
        <w:t>2,1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3,6 + 2,89 = </w:t>
      </w:r>
      <w:r>
        <w:rPr>
          <w:rFonts w:cs="Calibri"/>
          <w:i/>
          <w:color w:val="F30094"/>
        </w:rPr>
        <w:t>6,49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5,05 – 2,03 = </w:t>
      </w:r>
      <w:r>
        <w:rPr>
          <w:rFonts w:cs="Calibri"/>
          <w:i/>
          <w:color w:val="F30094"/>
        </w:rPr>
        <w:t>3,0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1 – 2,75 = </w:t>
      </w:r>
      <w:r>
        <w:rPr>
          <w:rFonts w:cs="Calibri"/>
          <w:i/>
          <w:color w:val="F30094"/>
        </w:rPr>
        <w:t>1,3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9,01 – 0,01 = </w:t>
      </w:r>
      <w:r>
        <w:rPr>
          <w:rFonts w:cs="Calibri"/>
          <w:i/>
          <w:color w:val="F3009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563 + 2,86 = </w:t>
      </w:r>
      <w:r>
        <w:rPr>
          <w:rFonts w:cs="Calibri"/>
          <w:i/>
          <w:color w:val="F30094"/>
        </w:rPr>
        <w:t>7,42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8,44 – 2,08 = </w:t>
      </w:r>
      <w:r>
        <w:rPr>
          <w:rFonts w:cs="Calibri"/>
          <w:i/>
          <w:color w:val="F30094"/>
        </w:rPr>
        <w:t>6,36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8,92 + 1,034 = </w:t>
      </w:r>
      <w:r>
        <w:rPr>
          <w:rFonts w:cs="Calibri"/>
          <w:i/>
          <w:color w:val="F30094"/>
        </w:rPr>
        <w:t>9,95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 – 5,6 = </w:t>
      </w:r>
      <w:r>
        <w:rPr>
          <w:rFonts w:cs="Calibri"/>
          <w:i/>
          <w:color w:val="F30094"/>
        </w:rPr>
        <w:t>0,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,89 + 7,002 = </w:t>
      </w:r>
      <w:r>
        <w:rPr>
          <w:rFonts w:cs="Calibri"/>
          <w:i/>
          <w:color w:val="F30094"/>
        </w:rPr>
        <w:t>13,89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,62 + 2,4 =  </w:t>
      </w:r>
      <w:r>
        <w:rPr>
          <w:rFonts w:cs="Calibri"/>
          <w:i/>
          <w:color w:val="F30094"/>
        </w:rPr>
        <w:t>9,0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0,45 – 0,02= </w:t>
      </w:r>
      <w:r>
        <w:rPr>
          <w:rFonts w:cs="Calibri"/>
          <w:i/>
          <w:color w:val="F30094"/>
        </w:rPr>
        <w:t>0,43</w:t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Une las adiciones y sustracciones con sus respectivos resultados.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2"/>
        <w:gridCol w:w="3066"/>
        <w:gridCol w:w="903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29235</wp:posOffset>
                      </wp:positionV>
                      <wp:extent cx="2087245" cy="517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18.0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72415</wp:posOffset>
                      </wp:positionV>
                      <wp:extent cx="2144395" cy="18719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1.4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2,38 + 10, 56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88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71780</wp:posOffset>
                      </wp:positionV>
                      <wp:extent cx="2193290" cy="1397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21.4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4,08 – 1,92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94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98755</wp:posOffset>
                      </wp:positionV>
                      <wp:extent cx="2193290" cy="60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5.6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6,89 – 3,38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1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15900</wp:posOffset>
                      </wp:positionV>
                      <wp:extent cx="2193290" cy="1397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7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30835</wp:posOffset>
                      </wp:positionV>
                      <wp:extent cx="2253615" cy="18059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26.0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5,59 – 2,74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27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1,11 + 2,078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6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1935</wp:posOffset>
                      </wp:positionV>
                      <wp:extent cx="2277110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9.0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1935</wp:posOffset>
                      </wp:positionV>
                      <wp:extent cx="2277110" cy="4718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9.0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6 – 2,89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67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8,2 – 6,53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85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)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9,86 + 4,41 =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1</w:t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35660" cy="12573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uelve los siguientes problemas: 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Loreto mide 1,68 m y su hijo Vicente 1,22m, ¿Quién es más alto? ¿Cuántos metros más alto?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 xml:space="preserve">Es más alta Loreto, 46 cm más que Vicente.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 xml:space="preserve">Fernanda y Luis Felipe se suben juntos a una balanza que marca un peso de 76,8 kg. Si Luis Felipe  se baja de la balanza, el peso es de 42,3 kg.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203325" cy="7893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jc w:val="both"/>
        <w:rPr>
          <w:rFonts w:cs="Calibri"/>
        </w:rPr>
      </w:pPr>
      <w:r>
        <w:rPr>
          <w:rFonts w:cs="Calibri"/>
        </w:rPr>
        <w:t>¿Cuál es el peso de Fernanda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Peso de Fernanda: 42,3 kg</w:t>
      </w:r>
    </w:p>
    <w:p>
      <w:pPr>
        <w:pStyle w:val="Normal"/>
        <w:spacing w:lineRule="auto" w:line="240" w:before="0" w:after="0"/>
        <w:ind w:left="1080" w:right="-234" w:hanging="0"/>
        <w:jc w:val="both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jc w:val="both"/>
        <w:rPr>
          <w:rFonts w:cs="Calibri"/>
        </w:rPr>
      </w:pPr>
      <w:r>
        <w:rPr>
          <w:rFonts w:cs="Calibri"/>
        </w:rPr>
        <w:t xml:space="preserve">¿Cuál es el peso de Luis Felipe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Peso de Luis Felipe: 76,8 – 42,3 = 34,5 kg</w:t>
      </w:r>
    </w:p>
    <w:p>
      <w:pPr>
        <w:pStyle w:val="Normal"/>
        <w:spacing w:lineRule="auto" w:line="240" w:before="0" w:after="0"/>
        <w:ind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rPr/>
      </w:pPr>
      <w:r>
        <w:rPr>
          <w:rFonts w:cs="Calibri"/>
        </w:rPr>
        <w:t>El lado de una ventana cuadrada mide 1,15 m, ¿cuánto mide el perímetro de la ventana?</w:t>
      </w:r>
    </w:p>
    <w:p>
      <w:pPr>
        <w:pStyle w:val="Normal"/>
        <w:spacing w:lineRule="auto" w:line="240" w:before="0" w:after="0"/>
        <w:ind w:right="-2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134620</wp:posOffset>
                </wp:positionV>
                <wp:extent cx="1901190" cy="1053465"/>
                <wp:effectExtent l="0" t="0" r="0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053360"/>
                          <a:chOff x="0" y="0"/>
                          <a:chExt cx="1901160" cy="1053360"/>
                        </a:xfrm>
                      </wpg:grpSpPr>
                      <wps:wsp>
                        <wps:cNvSpPr/>
                        <wps:spPr>
                          <a:xfrm>
                            <a:off x="633240" y="0"/>
                            <a:ext cx="0" cy="105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64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3572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,15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4520" y="31680"/>
                            <a:ext cx="11066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0.6pt;width:149.7pt;height:82.9pt" coordorigin="5646,212" coordsize="2994,1658">
                <v:line id="shape_0" from="6643,212" to="6643,1870" ID="Conector recto 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07,240" to="6798,240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07,1843" to="6798,1843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776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,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7;top:262;width:1742;height:153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Perímetro: 1,15 + 1,15 + 1,15 + 1,15 = 4,6 m</w:t>
      </w:r>
    </w:p>
    <w:p>
      <w:pPr>
        <w:pStyle w:val="Normal"/>
        <w:spacing w:lineRule="auto" w:line="240" w:before="0" w:after="0"/>
        <w:ind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 xml:space="preserve">Se quiere colocar una cinta alrededor de todo un cuadro de forma rectangular de lados 25,6 cm y 15,8 cm.  ¿Cuánta cinta se necesita sin considerar los dobleces de las esquinas? 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56845</wp:posOffset>
                </wp:positionV>
                <wp:extent cx="2362835" cy="1285240"/>
                <wp:effectExtent l="0" t="7620" r="0" b="323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85200"/>
                          <a:chOff x="0" y="0"/>
                          <a:chExt cx="2362680" cy="12852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0" cy="12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4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8520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080"/>
                            <a:ext cx="641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5,8 c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9360" y="134640"/>
                            <a:ext cx="14536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2.35pt;width:186.05pt;height:101.15pt" coordorigin="5639,247" coordsize="3721,2023">
                <v:line id="shape_0" from="6725,247" to="6725,2255" ID="Conector recto 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99,255" to="6890,255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99,2271" to="6890,2271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shape id="shape_0" stroked="f" o:allowincell="f" style="position:absolute;left:5639;top:1000;width:10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5,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459;width:2288;height:17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Perímetro rectángulo: 15,8 + 15,8 + 25,6 + 25,6 = 82,8 cm.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Se necesitan aproximadamente 83 cm de cinta.</w:t>
      </w:r>
    </w:p>
    <w:p>
      <w:pPr>
        <w:pStyle w:val="Normal"/>
        <w:spacing w:lineRule="auto" w:line="240" w:before="0" w:after="0"/>
        <w:ind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>Si venden cintas solo por metro, ¿cuánta cinta sobrará?</w:t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100 – 82,8 = 17,2</w:t>
      </w:r>
    </w:p>
    <w:p>
      <w:pPr>
        <w:pStyle w:val="Normal"/>
        <w:spacing w:lineRule="auto" w:line="240" w:before="0" w:after="0"/>
        <w:ind w:left="567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567" w:right="-234" w:hanging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17,2 cm de cinta sobrará aproximadamente (no hemos considerado los dobleces en las esquinas)</w:t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i/>
          <w:i/>
          <w:color w:val="F30094"/>
          <w:sz w:val="18"/>
          <w:szCs w:val="18"/>
        </w:rPr>
      </w:pPr>
      <w:r>
        <w:rPr>
          <w:rFonts w:cs="Calibri"/>
          <w:b/>
          <w:i/>
          <w:color w:val="F30094"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5:00Z</dcterms:created>
  <dc:creator>fs</dc:creator>
  <dc:description/>
  <dc:language>en-US</dc:language>
  <cp:lastModifiedBy>Fabiola Ines Sotelo Ahumada</cp:lastModifiedBy>
  <cp:lastPrinted>2014-03-07T17:01:00Z</cp:lastPrinted>
  <dcterms:modified xsi:type="dcterms:W3CDTF">2014-03-07T20:02:00Z</dcterms:modified>
  <cp:revision>9</cp:revision>
  <dc:subject/>
  <dc:title/>
</cp:coreProperties>
</file>