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2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CTIVIDADES: ADICIONES Y SUSTRACCIONES DE NÚMEROS DECIMALE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-2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34" w:hanging="360"/>
        <w:rPr>
          <w:rFonts w:cs="Calibri"/>
        </w:rPr>
      </w:pPr>
      <w:r>
        <w:rPr>
          <w:rFonts w:cs="Calibri"/>
        </w:rPr>
        <w:t>Resuelve los siguientes problemas:</w:t>
      </w:r>
    </w:p>
    <w:p>
      <w:pPr>
        <w:pStyle w:val="Normal"/>
        <w:spacing w:lineRule="auto" w:line="240" w:before="0" w:after="0"/>
        <w:ind w:right="-23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77800</wp:posOffset>
            </wp:positionV>
            <wp:extent cx="1270000" cy="979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 xml:space="preserve">La tortuga de mayor tamaño es la tortuga laúd, que mide hasta 1,90 m. La tortuga de las Islas Galápagos no supera 1,20 m. ¿Cuánto más grande es la tortuga laúd? 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73025</wp:posOffset>
            </wp:positionV>
            <wp:extent cx="1296035" cy="1371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 xml:space="preserve">El elefante africano mide aproximadamente 3,50 m, es considerado el mayor mamífero terrestre del </w:t>
      </w:r>
      <w:r>
        <w:rPr>
          <w:rFonts w:cs="Calibri"/>
          <w:lang w:val="es-MX"/>
        </w:rPr>
        <w:t xml:space="preserve">planeta. El elefante asiático no supera los 2,5 m de altura. ¿Cuánto más pequeño es el elefante asiático? 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25400</wp:posOffset>
            </wp:positionV>
            <wp:extent cx="1017905" cy="7759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E</w:t>
      </w:r>
      <w:r>
        <w:rPr>
          <w:rFonts w:cs="Calibri"/>
          <w:lang w:val="es-MX"/>
        </w:rPr>
        <w:t xml:space="preserve">l rinoceronte blanco africano mide hasta 1,70 m y la jirafa mide hasta 5,50 m de altura. ¿Cuántos metros más alta puede ser la jirafa que el rinoceronte blanco africano? 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1585</wp:posOffset>
            </wp:positionH>
            <wp:positionV relativeFrom="paragraph">
              <wp:posOffset>34925</wp:posOffset>
            </wp:positionV>
            <wp:extent cx="996315" cy="11931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n canguro recién nacido mide unos 0,02 m de altura. Uno adulto puede medir hasta 2,7 m de altura. ¿Cuántos m crece el canguro recién nacido hasta convertirse en adulto?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34" w:hanging="360"/>
        <w:rPr>
          <w:rFonts w:cs="Calibri"/>
        </w:rPr>
      </w:pPr>
      <w:r>
        <w:rPr>
          <w:rFonts w:cs="Calibri"/>
        </w:rPr>
        <w:t>Ordena los siguientes números decimales en la tabla de valor posicional y luego realiza los cálculos respectivos: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4" w:hanging="360"/>
        <w:rPr/>
      </w:pPr>
      <w:r>
        <w:rPr>
          <w:rFonts w:cs="Calibri"/>
        </w:rPr>
        <w:t xml:space="preserve">0,52 + 1,28 =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464560" cy="7467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075"/>
                              <w:gridCol w:w="987"/>
                              <w:gridCol w:w="1266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Décima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Centésima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Milési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58.8pt;mso-wrap-distance-left:7.05pt;mso-wrap-distance-right:0pt;mso-wrap-distance-top:0pt;mso-wrap-distance-bottom:0pt;margin-top:1.65pt;mso-position-vertical-relative:text;margin-left:1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1075"/>
                        <w:gridCol w:w="987"/>
                        <w:gridCol w:w="1266"/>
                        <w:gridCol w:w="1145"/>
                      </w:tblGrid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Décima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Centésima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righ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Milési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464560" cy="7467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075"/>
                              <w:gridCol w:w="987"/>
                              <w:gridCol w:w="1266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Décima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Centésima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Milési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58.8pt;mso-wrap-distance-left:7.05pt;mso-wrap-distance-right:0pt;mso-wrap-distance-top:0pt;mso-wrap-distance-bottom:0pt;margin-top:8.8pt;mso-position-vertical-relative:text;margin-left:1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1075"/>
                        <w:gridCol w:w="987"/>
                        <w:gridCol w:w="1266"/>
                        <w:gridCol w:w="1145"/>
                      </w:tblGrid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Décima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Centésima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righ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Milési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4" w:hanging="360"/>
        <w:rPr>
          <w:rFonts w:cs="Calibri"/>
        </w:rPr>
      </w:pPr>
      <w:r>
        <w:rPr>
          <w:rFonts w:cs="Calibri"/>
        </w:rPr>
        <w:t xml:space="preserve">2,79 – 0,37 = </w:t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464560" cy="7467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075"/>
                              <w:gridCol w:w="987"/>
                              <w:gridCol w:w="1266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Décima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Centésima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Milési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58.8pt;mso-wrap-distance-left:7.05pt;mso-wrap-distance-right:0pt;mso-wrap-distance-top:0pt;mso-wrap-distance-bottom:0pt;margin-top:-0.3pt;mso-position-vertical-relative:text;margin-left:1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1075"/>
                        <w:gridCol w:w="987"/>
                        <w:gridCol w:w="1266"/>
                        <w:gridCol w:w="1145"/>
                      </w:tblGrid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Décima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Centésima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righ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Milési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4" w:hanging="360"/>
        <w:rPr/>
      </w:pPr>
      <w:r>
        <w:rPr>
          <w:rFonts w:cs="Calibri"/>
        </w:rPr>
        <w:t>3,35 – 2,05 =</w:t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464560" cy="9302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075"/>
                              <w:gridCol w:w="987"/>
                              <w:gridCol w:w="1266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Décima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Centésima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Milési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73.25pt;mso-wrap-distance-left:7.05pt;mso-wrap-distance-right:0pt;mso-wrap-distance-top:0pt;mso-wrap-distance-bottom:0pt;margin-top:-1.1pt;mso-position-vertical-relative:text;margin-left:1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1075"/>
                        <w:gridCol w:w="987"/>
                        <w:gridCol w:w="1266"/>
                        <w:gridCol w:w="1145"/>
                      </w:tblGrid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Décima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Centésima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righ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Milési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4" w:hanging="360"/>
        <w:rPr>
          <w:rFonts w:cs="Calibri"/>
        </w:rPr>
      </w:pPr>
      <w:r>
        <w:rPr>
          <w:rFonts w:cs="Calibri"/>
        </w:rPr>
        <w:t xml:space="preserve">0,8 + 7,006 + 0,01 = </w:t>
      </w:r>
    </w:p>
    <w:p>
      <w:pPr>
        <w:pStyle w:val="Normal"/>
        <w:spacing w:lineRule="auto" w:line="240" w:before="0" w:after="0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234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64560" cy="7467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075"/>
                              <w:gridCol w:w="987"/>
                              <w:gridCol w:w="1266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Décima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Centésima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Milési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58.8pt;mso-wrap-distance-left:7.05pt;mso-wrap-distance-right:0pt;mso-wrap-distance-top:0pt;mso-wrap-distance-bottom:0pt;margin-top:0.1pt;mso-position-vertical-relative:text;margin-left:1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1075"/>
                        <w:gridCol w:w="987"/>
                        <w:gridCol w:w="1266"/>
                        <w:gridCol w:w="1145"/>
                      </w:tblGrid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Décima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Centésima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righ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Milési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4" w:hanging="360"/>
        <w:rPr>
          <w:rFonts w:cs="Calibri"/>
        </w:rPr>
      </w:pPr>
      <w:r>
        <w:rPr>
          <w:rFonts w:cs="Calibri"/>
        </w:rPr>
        <w:t xml:space="preserve">18,462 – 4,728 = </w:t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3464560" cy="7467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075"/>
                              <w:gridCol w:w="987"/>
                              <w:gridCol w:w="1266"/>
                              <w:gridCol w:w="1145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Decenas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Décimas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Centésima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  <w:t>Milési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58.8pt;mso-wrap-distance-left:7.05pt;mso-wrap-distance-right:0pt;mso-wrap-distance-top:0pt;mso-wrap-distance-bottom:0pt;margin-top:9.2pt;mso-position-vertical-relative:text;margin-left:1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1075"/>
                        <w:gridCol w:w="987"/>
                        <w:gridCol w:w="1266"/>
                        <w:gridCol w:w="1145"/>
                      </w:tblGrid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Decenas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Décimas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Centésima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righ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  <w:t>Milési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4" w:hanging="360"/>
        <w:rPr>
          <w:rFonts w:cs="Calibri"/>
        </w:rPr>
      </w:pPr>
      <w:r>
        <w:rPr>
          <w:rFonts w:cs="Calibri"/>
        </w:rPr>
        <w:t xml:space="preserve">5 – 0,001 = </w:t>
      </w:r>
    </w:p>
    <w:p>
      <w:pPr>
        <w:pStyle w:val="Normal"/>
        <w:spacing w:lineRule="auto" w:line="240" w:before="0" w:after="0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6:00Z</dcterms:created>
  <dc:creator>fs</dc:creator>
  <dc:description/>
  <dc:language>en-US</dc:language>
  <cp:lastModifiedBy>Fabiola Ines Sotelo Ahumada</cp:lastModifiedBy>
  <cp:lastPrinted>2014-03-06T17:44:00Z</cp:lastPrinted>
  <dcterms:modified xsi:type="dcterms:W3CDTF">2014-03-06T20:44:00Z</dcterms:modified>
  <cp:revision>3</cp:revision>
  <dc:subject/>
  <dc:title/>
</cp:coreProperties>
</file>