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USO DEL TEOREMA DE PITÁGORAS PARA CALCULAR MEDIDAS DE LADOS DE TRIÁNGULOS RECTÁNGUL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938520" cy="6957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7052310</wp:posOffset>
                </wp:positionV>
                <wp:extent cx="2878455" cy="392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1" w:leader="none"/>
                              </w:tabs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s-CL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s-CL" w:eastAsia="es-CL"/>
                              </w:rPr>
                              <w:t>The KidsKnowIt Net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1" w:leader="none"/>
                              </w:tabs>
                              <w:spacing w:lineRule="auto" w:line="240" w:before="280" w:after="0"/>
                              <w:ind w:right="0" w:hanging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s-CL" w:eastAsia="es-CL"/>
                              </w:rPr>
                              <w:t>Adaptado por: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s-CL" w:eastAsia="es-CL"/>
                              </w:rPr>
                              <w:t xml:space="preserve"> Ministerio de Educación de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30.9pt;mso-wrap-distance-left:9.05pt;mso-wrap-distance-right:9.05pt;mso-wrap-distance-top:0pt;mso-wrap-distance-bottom:0pt;margin-top:555.3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81" w:leader="none"/>
                        </w:tabs>
                        <w:spacing w:lineRule="auto" w:line="240" w:before="0" w:after="200"/>
                        <w:ind w:right="0" w:hanging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s-CL"/>
                        </w:rPr>
                        <w:t xml:space="preserve">Elaborado por: 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es-CL" w:eastAsia="es-CL"/>
                        </w:rPr>
                        <w:t>The KidsKnowIt Networ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81" w:leader="none"/>
                        </w:tabs>
                        <w:spacing w:lineRule="auto" w:line="240" w:before="280" w:after="0"/>
                        <w:ind w:right="0" w:hanging="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s-CL" w:eastAsia="es-CL"/>
                        </w:rPr>
                        <w:t>Adaptado por: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es-CL" w:eastAsia="es-CL"/>
                        </w:rPr>
                        <w:t xml:space="preserve"> Ministerio de Educación de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otelo</dc:creator>
  <dc:description/>
  <dc:language>en-US</dc:language>
  <cp:lastModifiedBy>Fabiola Ines Sotelo Ahumada</cp:lastModifiedBy>
  <cp:lastPrinted>2014-01-31T11:28:00Z</cp:lastPrinted>
  <dcterms:modified xsi:type="dcterms:W3CDTF">2014-01-31T14:29:00Z</dcterms:modified>
  <cp:revision>8</cp:revision>
  <dc:subject/>
  <dc:title/>
</cp:coreProperties>
</file>