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32.wmf" ContentType="image/x-wmf"/>
  <Override PartName="/word/media/image12.wmf" ContentType="image/x-wmf"/>
  <Override PartName="/word/media/image4.png" ContentType="image/png"/>
  <Override PartName="/word/media/image9.wmf" ContentType="image/x-wmf"/>
  <Override PartName="/word/media/image11.wmf" ContentType="image/x-wmf"/>
  <Override PartName="/word/media/image3.png" ContentType="image/png"/>
  <Override PartName="/word/media/image5.png" ContentType="image/png"/>
  <Override PartName="/word/media/image13.wmf" ContentType="image/x-wmf"/>
  <Override PartName="/word/media/image30.wmf" ContentType="image/x-wmf"/>
  <Override PartName="/word/media/image31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2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PAUTA ACTIVIDADES: SUMANDO Y RESTANDO FRACCIONES CON EL MISMO DENOMINADOR 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color w:val="FF0000"/>
          <w:highlight w:val="yellow"/>
        </w:rPr>
      </w:pPr>
      <w:r>
        <w:rPr>
          <w:rFonts w:cs="Calibri"/>
          <w:b/>
          <w:color w:val="FF000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ompleta los espacios en blanco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914900</wp:posOffset>
            </wp:positionH>
            <wp:positionV relativeFrom="paragraph">
              <wp:posOffset>7620</wp:posOffset>
            </wp:positionV>
            <wp:extent cx="1409065" cy="14090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María y su esposo ayer cocinaron una tortilla, la dividieron en 6 partes iguales. María comió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  y su esposo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. ¿Qué fracción de la tortilla se comieron los dos?, ¿Qué fracción de la tortilla sobró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  <w:t xml:space="preserve">Entre ambos comieron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 xml:space="preserve">........de la tortilla.     Queda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Calibri"/>
        </w:rPr>
        <w:t>...........de la tortilla.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914900</wp:posOffset>
            </wp:positionH>
            <wp:positionV relativeFrom="paragraph">
              <wp:posOffset>139700</wp:posOffset>
            </wp:positionV>
            <wp:extent cx="1371600" cy="1371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armen dividió una torta en 12 pedazos iguales y repartió 7 pedazos entre sus invitados.  ¿Qué fracción de la torta le queda a Carmen?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Carmen  reparte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de la tort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.....1.......  - 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 xml:space="preserve">.......... = 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...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A Carmen le queda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Calibri"/>
        </w:rPr>
        <w:t>.... de la tort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114800</wp:posOffset>
            </wp:positionH>
            <wp:positionV relativeFrom="paragraph">
              <wp:posOffset>107315</wp:posOffset>
            </wp:positionV>
            <wp:extent cx="2069465" cy="12363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ario tiene un rompecabezas de 100 piezas. Por descuidado pierde 12 de las piezas.  Representa las piezas perdidas y las partes que le quedan del rompecabezas como fracción.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  <w:t xml:space="preserve">Mario pierde.......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</w:rPr>
        <w:t>......de las piezas del rompecabezas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.....1.......  -  .......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</w:rPr>
        <w:t xml:space="preserve">.......... = ......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</w:rPr>
        <w:t>.........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A Mario le queda.... </w:t>
      </w:r>
      <w:r>
        <w:rPr>
          <w:rFonts w:cs="Calibr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alibri"/>
        </w:rPr>
        <w:t>....piezas del rompecabezas</w:t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434465" cy="14262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>Lorena preparó una pizza. La cortó en 8 partes iguales. Se comió 1 trozo, dio 2 trozos a su esposo y 2 trozos a cada uno de sus 2 hijos.  Explica si sobró o no pizza y qué fracción sobr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Cada trozo de pizza es....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del total.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  <w:t xml:space="preserve">A su esposo dio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.....de pizza y a sus hijos.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de pizza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+ 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. +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 +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 = 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lineRule="auto" w:line="240" w:before="0" w:after="0"/>
        <w:ind w:left="720" w:hanging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180</wp:posOffset>
                </wp:positionH>
                <wp:positionV relativeFrom="paragraph">
                  <wp:posOffset>-3810</wp:posOffset>
                </wp:positionV>
                <wp:extent cx="2686685" cy="453390"/>
                <wp:effectExtent l="50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453240"/>
                          <a:chOff x="0" y="0"/>
                          <a:chExt cx="2686680" cy="4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768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5840" y="-195120"/>
                              <a:ext cx="209520" cy="60012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8640 h 340200"/>
                                <a:gd name="textAreaBottom" fmla="*/ 331560 h 34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607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Lore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5160" y="0"/>
                            <a:ext cx="60768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5840" y="-195120"/>
                              <a:ext cx="209520" cy="60012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8640 h 340200"/>
                                <a:gd name="textAreaBottom" fmla="*/ 331560 h 34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9520"/>
                              <a:ext cx="607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Espos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4760" y="0"/>
                            <a:ext cx="961920" cy="453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6200" y="-376200"/>
                              <a:ext cx="209520" cy="961920"/>
                            </a:xfrm>
                            <a:custGeom>
                              <a:avLst/>
                              <a:gdLst>
                                <a:gd name="textAreaLeft" fmla="*/ 75960 w 118800"/>
                                <a:gd name="textAreaRight" fmla="*/ 119160 w 118800"/>
                                <a:gd name="textAreaTop" fmla="*/ 14040 h 545400"/>
                                <a:gd name="textAreaBottom" fmla="*/ 531360 h 54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209520"/>
                              <a:ext cx="6076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s-CL" w:bidi="ar-SA"/>
                                  </w:rPr>
                                  <w:t>Hij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4pt;margin-top:-29.95pt;width:200.85pt;height:75.75pt" coordorigin="668,-599" coordsize="4017,1515">
                <v:group id="shape_0" style="position:absolute;left:668;top:-315;width:957;height:1022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976;top:-313;width:329;height:9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68;top:324;width:95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Loren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763;top:-315;width:957;height:1022">
                  <v:shape id="shape_0" stroked="t" o:allowincell="f" style="position:absolute;left:2071;top:-313;width:329;height:94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763;top:324;width:95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Espos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28;top:-599;width:957;height:1515">
                  <v:shape id="shape_0" stroked="t" o:allowincell="f" style="position:absolute;left:3976;top:-598;width:329;height:1514;mso-wrap-style:none;v-text-anchor:middle;rotation:270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728;top:324;width:956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s-CL" w:bidi="ar-SA"/>
                            </w:rPr>
                            <w:t>Hij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/>
        </w:rPr>
        <w:t xml:space="preserve">.....1.......  - 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.......... = 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</w:rPr>
        <w:t xml:space="preserve">Sobró........ </w:t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>................de la pizza</w:t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adiciones de fracciones: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5960" cy="533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221" t="-6587" r="-2722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3340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5960" cy="55499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532" t="-6587" r="-25532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5499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02310" cy="5556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55562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18185" cy="5835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58356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5960" cy="5740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221" t="-6587" r="-2722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7404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5960" cy="57023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7023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69290" cy="58547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26" t="-6587" r="-15126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8547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2790" cy="58864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8864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2790" cy="54356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10" t="-6587" r="-1201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356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08760</wp:posOffset>
                </wp:positionH>
                <wp:positionV relativeFrom="paragraph">
                  <wp:posOffset>59055</wp:posOffset>
                </wp:positionV>
                <wp:extent cx="713105" cy="5226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52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ae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8pt;margin-top:4.65pt;width:56.1pt;height:4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00aedb" weight="9360" joinstyle="miter" endcap="flat"/>
                <w10:wrap type="none"/>
              </v:round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2790" cy="54356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356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732790" cy="54356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54356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4"/>
        </w:numPr>
        <w:spacing w:lineRule="auto" w:line="24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95960" cy="5359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040" t="-6587" r="-2404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53594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Resuelve las siguientes sustracciones de fracciones:</w:t>
      </w:r>
    </w:p>
    <w:p>
      <w:pPr>
        <w:pStyle w:val="Normal"/>
        <w:spacing w:lineRule="auto" w:line="24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0"/>
        <w:rPr>
          <w:rFonts w:cs="Calibri"/>
        </w:rPr>
      </w:pPr>
      <w:r>
        <w:rPr>
          <w:rFonts w:cs="Calibri"/>
        </w:rPr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49276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9276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48895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113" t="-6587" r="-3711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8895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49911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590" t="-6587" r="-1459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9911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50038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611" t="-6587" r="-13611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0038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501015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23" t="-6587" r="-742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0101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501015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02" t="-6587" r="-5302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0101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97940" cy="501015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23" t="-6587" r="-742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50101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715" cy="501015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23" t="-6587" r="-742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01015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715" cy="49276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9276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715" cy="499110"/>
            <wp:effectExtent l="0" t="0" r="0" b="0"/>
            <wp:wrapNone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57" t="-6587" r="-18557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9911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715" cy="50038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90" t="-6587" r="-14590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50038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02715" cy="491490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043" t="-6587" r="-34043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49149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2"/>
        </w:numPr>
        <w:spacing w:lineRule="auto" w:line="480" w:before="240" w:after="0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98905" cy="499110"/>
            <wp:effectExtent l="0" t="0" r="0" b="0"/>
            <wp:wrapNone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669" t="-6587" r="-11669" b="-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99110"/>
                    </a:xfrm>
                    <a:prstGeom prst="rect">
                      <a:avLst/>
                    </a:prstGeom>
                    <a:ln w="9525">
                      <a:solidFill>
                        <a:srgbClr val="00AEDB"/>
                      </a:solidFill>
                    </a:ln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9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3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0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02:00Z</dcterms:created>
  <dc:creator>fs</dc:creator>
  <dc:description/>
  <dc:language>en-US</dc:language>
  <cp:lastModifiedBy>Fabiola Ines Sotelo Ahumada</cp:lastModifiedBy>
  <cp:lastPrinted>2014-02-26T10:21:00Z</cp:lastPrinted>
  <dcterms:modified xsi:type="dcterms:W3CDTF">2014-02-26T13:21:00Z</dcterms:modified>
  <cp:revision>4</cp:revision>
  <dc:subject/>
  <dc:title/>
</cp:coreProperties>
</file>