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CTIVIDADES: DIVISIONE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CL"/>
        </w:rPr>
        <w:t xml:space="preserve">I   </w:t>
      </w:r>
      <w:r>
        <w:rPr>
          <w:rFonts w:cs="Calibri"/>
          <w:lang w:val="es-CL"/>
        </w:rPr>
        <w:t xml:space="preserve"> </w:t>
      </w:r>
      <w:r>
        <w:rPr>
          <w:rFonts w:cs="Calibri"/>
          <w:b/>
          <w:i/>
          <w:lang w:val="es-CL"/>
        </w:rPr>
        <w:t>Encierra en un círculo la respuesta correcta.</w:t>
      </w:r>
      <w:r>
        <w:rPr>
          <w:rFonts w:cs="Calibri"/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ntas veces puedo restar 8 de 2 560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2 552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2 56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2 480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s-CL"/>
        </w:rPr>
        <w:t xml:space="preserve">Si   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+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+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+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=  2.136  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s-CL"/>
        </w:rPr>
        <w:t xml:space="preserve">   3,      ¿Qué número representa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 1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 6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6 39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6 408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Isabel preparó 180 queques para un paseo. Isabel los puso en paquetes de a 10.  ¿Cuántos paquetes preparó?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7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9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 800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l es el número más chico de 5 dígitos que puedes formar con los   dígitos   6, 1, 9, 8 y 2: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21 69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21 68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2 68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2 698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l es el cociente de  3 294 cuando es dividido por 3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38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98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 038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 098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Un trabajador empaquetó 3 600 lápices en 10 cajas.  Todas las cajas tienen el mismo número de lápices.  ¿Cuántos lápices hay en cada caja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5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360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CL"/>
        </w:rPr>
        <w:t xml:space="preserve">II    </w:t>
      </w:r>
      <w:r>
        <w:rPr>
          <w:rFonts w:cs="Calibri"/>
          <w:b/>
          <w:i/>
          <w:lang w:val="es-CL"/>
        </w:rPr>
        <w:t>Resuelv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s-CL"/>
        </w:rPr>
      </w:pPr>
      <w:r>
        <w:rPr>
          <w:rFonts w:cs="Calibri"/>
          <w:b/>
          <w:i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s-CL"/>
        </w:rPr>
        <w:t xml:space="preserve">Encuentra el resto cuando 1 408 es dividido por 9. 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s-CL"/>
        </w:rPr>
        <w:t xml:space="preserve">3.020 ÷ </w:t>
      </w:r>
      <w:r>
        <w:rPr>
          <w:rFonts w:eastAsia="MS Gothic;ＭＳ ゴシック" w:cs="MS Gothic;ＭＳ ゴシック" w:ascii="MS Gothic;ＭＳ ゴシック" w:hAnsi="MS Gothic;ＭＳ ゴシック"/>
          <w:lang w:val="es-CL"/>
        </w:rPr>
        <w:t>☐</w:t>
      </w:r>
      <w:r>
        <w:rPr>
          <w:rFonts w:eastAsia="MS Gothic;ＭＳ ゴシック" w:cs="Calibri"/>
          <w:lang w:val="es-CL"/>
        </w:rPr>
        <w:t xml:space="preserve"> = 302.  ¿Cuál es el número que falta?</w:t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l es la respuesta cuando divido 4 628 por 10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María Loreto Jullian 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dc:language>en-US</dc:language>
  <cp:lastModifiedBy>Fabiola Ines Sotelo Ahumada</cp:lastModifiedBy>
  <cp:lastPrinted>2014-01-29T12:36:00Z</cp:lastPrinted>
  <dcterms:modified xsi:type="dcterms:W3CDTF">2014-01-29T15:36:00Z</dcterms:modified>
  <cp:revision>7</cp:revision>
  <dc:subject/>
  <dc:title/>
</cp:coreProperties>
</file>