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RESOLVER PROBLEMAS DE MEDICIÓN DE TIEMPO USANDO CONCEPTOS DE AM Y PM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Actividad 1: </w:t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3193415" cy="906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s-CL" w:eastAsia="es-C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00</wp:posOffset>
                </wp:positionH>
                <wp:positionV relativeFrom="paragraph">
                  <wp:posOffset>159385</wp:posOffset>
                </wp:positionV>
                <wp:extent cx="862330" cy="2016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2016720"/>
                          <a:chOff x="0" y="0"/>
                          <a:chExt cx="862200" cy="201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622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09400"/>
                            <a:ext cx="8622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09800"/>
                            <a:ext cx="8622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507320"/>
                            <a:ext cx="8622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12.55pt;width:67.9pt;height:158.8pt" coordorigin="7400,251" coordsize="1358,3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00;top:251;width:1357;height:8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400;top:1053;width:1357;height:80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400;top:1841;width:1357;height:8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400;top:2625;width:1357;height:80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val="es-CL" w:eastAsia="es-CL"/>
        </w:rPr>
        <w:t>Escribe la hora con el abreviado AM o PM, según corresponda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 xml:space="preserve">Anota la hora en que Diego llega a la casa de su abuelita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Si él estuvo 3 horas y media en la casa de su abuelita, ¿a qué hora se fue?</w:t>
      </w:r>
    </w:p>
    <w:p>
      <w:pPr>
        <w:pStyle w:val="Prrafodelista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Él se demoró 30 minutos en llegar a su casa, ¿a qué hora lleg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Luego, estudia 2 horas y media, ¿a qué hora termina de estudiar?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lang w:val="es-CL" w:eastAsia="es-CL"/>
        </w:rPr>
      </w:pPr>
      <w:r>
        <w:rPr>
          <w:rFonts w:cs="Calibri"/>
          <w:b/>
          <w:lang w:val="es-CL" w:eastAsia="es-CL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Actividad 2: 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¿Cuánto tiempo ha transcurrido entre ambas horas?</w:t>
      </w:r>
    </w:p>
    <w:p>
      <w:pPr>
        <w:pStyle w:val="Normal"/>
        <w:spacing w:lineRule="auto" w:line="240" w:before="280" w:after="0"/>
        <w:contextualSpacing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lang w:val="es-CL" w:eastAsia="en-US"/>
        </w:rPr>
      </w:pPr>
      <w:r>
        <w:rPr>
          <w:rFonts w:cs="Calibri"/>
          <w:b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78105</wp:posOffset>
                </wp:positionV>
                <wp:extent cx="5627370" cy="1768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1768320"/>
                          <a:chOff x="0" y="0"/>
                          <a:chExt cx="5627520" cy="1768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0" t="0" r="36316" b="0"/>
                          <a:stretch/>
                        </pic:blipFill>
                        <pic:spPr>
                          <a:xfrm>
                            <a:off x="0" y="0"/>
                            <a:ext cx="326952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63705" t="0" r="0" b="0"/>
                          <a:stretch/>
                        </pic:blipFill>
                        <pic:spPr>
                          <a:xfrm>
                            <a:off x="3764160" y="0"/>
                            <a:ext cx="186300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6.15pt;width:443.1pt;height:139.25pt" coordorigin="40,123" coordsize="8862,2785">
                <v:shape id="shape_0" stroked="f" o:allowincell="f" style="position:absolute;left:40;top:123;width:5148;height:27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968;top:123;width:2933;height:27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jc w:val="both"/>
        <w:rPr/>
      </w:pPr>
      <w:r>
        <w:rPr>
          <w:rFonts w:eastAsia="Batang;바탕" w:cs="Calibri" w:ascii="Calibri" w:hAnsi="Calibri"/>
          <w:b/>
          <w:sz w:val="16"/>
          <w:szCs w:val="16"/>
        </w:rPr>
        <w:t xml:space="preserve">Elaborado por: </w:t>
      </w:r>
      <w:r>
        <w:rPr>
          <w:rFonts w:eastAsia="Batang;바탕" w:cs="Calibri" w:ascii="Calibri" w:hAnsi="Calibri"/>
          <w:sz w:val="16"/>
          <w:szCs w:val="16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sz w:val="16"/>
          <w:szCs w:val="16"/>
        </w:rPr>
      </w:pPr>
      <w:r>
        <w:rPr>
          <w:rFonts w:eastAsia="Batang;바탕" w:cs="Calibri"/>
          <w:sz w:val="16"/>
          <w:szCs w:val="16"/>
        </w:rPr>
        <w:t>Módulo didáctico para la enseñanza y el aprendizaje de la asignatura de Matemática en escuelas rurales multigrado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4-01-06T12:54:00Z</cp:lastPrinted>
  <dcterms:modified xsi:type="dcterms:W3CDTF">2014-01-06T15:55:00Z</dcterms:modified>
  <cp:revision>6</cp:revision>
  <dc:subject/>
  <dc:title/>
</cp:coreProperties>
</file>