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</w:rPr>
      </w:pPr>
      <w:r>
        <w:rPr>
          <w:b/>
          <w:color w:val="943634"/>
        </w:rPr>
        <w:t>PAUTA COMPARAR DECIMALES en problemas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ara cada uno de los siguientes problemas, justifique su respuesta  pintando en el dibuj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fonso logró una distancia de  1, 3 m en su salto y Marcelo logró una distancia  de        1,04 m. ¿Quién saltó más?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205740</wp:posOffset>
                </wp:positionV>
                <wp:extent cx="3061335" cy="1303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6.2pt;width:241pt;height:102.6pt" coordorigin="689,324" coordsize="4820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;top:324;width:2085;height:20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324;width:2085;height:20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205740</wp:posOffset>
                </wp:positionV>
                <wp:extent cx="1322705" cy="130302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.6pt;margin-top:16.2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145</wp:posOffset>
                </wp:positionH>
                <wp:positionV relativeFrom="paragraph">
                  <wp:posOffset>205740</wp:posOffset>
                </wp:positionV>
                <wp:extent cx="386715" cy="130302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1.35pt;margin-top:16.2pt;width:30.4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Alfonso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191770</wp:posOffset>
                </wp:positionV>
                <wp:extent cx="3061335" cy="1303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5.1pt;width:241pt;height:102.6pt" coordorigin="689,302" coordsize="4820,2052">
                <v:shape id="shape_0" stroked="f" o:allowincell="f" style="position:absolute;left:689;top:302;width:2085;height:20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302;width:2085;height:20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</wp:posOffset>
                </wp:positionH>
                <wp:positionV relativeFrom="paragraph">
                  <wp:posOffset>191770</wp:posOffset>
                </wp:positionV>
                <wp:extent cx="1322705" cy="130302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.6pt;margin-top:15.1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Marcelo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49530</wp:posOffset>
                </wp:positionV>
                <wp:extent cx="149225" cy="52451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2452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1.35pt;margin-top:3.9pt;width:11.7pt;height:41.2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ersona que saltó  más fue: </w:t>
      </w:r>
      <w:r>
        <w:rPr>
          <w:rFonts w:cs="Arial" w:ascii="Garamond" w:hAnsi="Garamond"/>
          <w:sz w:val="24"/>
          <w:szCs w:val="24"/>
          <w:u w:val="single"/>
        </w:rPr>
        <w:t xml:space="preserve">_ </w:t>
      </w:r>
      <w:r>
        <w:rPr>
          <w:rFonts w:cs="Arial" w:ascii="Garamond" w:hAnsi="Garamond"/>
          <w:color w:val="FF0000"/>
          <w:sz w:val="24"/>
          <w:szCs w:val="24"/>
          <w:u w:val="single"/>
        </w:rPr>
        <w:t xml:space="preserve">Alfonso </w:t>
      </w:r>
      <w:r>
        <w:rPr>
          <w:rFonts w:cs="Arial" w:ascii="Garamond" w:hAnsi="Garamond"/>
          <w:sz w:val="24"/>
          <w:szCs w:val="24"/>
        </w:rPr>
        <w:t>_______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drea bebió  1 litro de agua en el día, mientras que Josefina 1, 2 litros en el mismo día. ¿Quién bebió menos agua?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264795</wp:posOffset>
                </wp:positionV>
                <wp:extent cx="3061335" cy="1303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0.85pt;width:241pt;height:102.6pt" coordorigin="689,417" coordsize="4820,2052">
                <v:shape id="shape_0" stroked="f" o:allowincell="f" style="position:absolute;left:689;top:417;width:2085;height:20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417;width:2085;height:20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264795</wp:posOffset>
                </wp:positionV>
                <wp:extent cx="1322705" cy="130302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.45pt;margin-top:20.85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sz w:val="24"/>
          <w:szCs w:val="24"/>
        </w:rPr>
        <w:t>Andrea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288290</wp:posOffset>
                </wp:positionV>
                <wp:extent cx="3061335" cy="130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2.7pt;width:241pt;height:102.6pt" coordorigin="748,454" coordsize="4820,2052">
                <v:shape id="shape_0" stroked="f" o:allowincell="f" style="position:absolute;left:748;top:454;width:2085;height:20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454;width:2085;height:20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288290</wp:posOffset>
                </wp:positionV>
                <wp:extent cx="1322705" cy="130302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7.55pt;margin-top:22.7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288290</wp:posOffset>
                </wp:positionV>
                <wp:extent cx="264795" cy="130302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4.15pt;margin-top:22.7pt;width:20.8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sz w:val="24"/>
          <w:szCs w:val="24"/>
        </w:rPr>
        <w:t>Josefina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Garamond" w:hAnsi="Garamond"/>
          <w:sz w:val="24"/>
          <w:szCs w:val="24"/>
        </w:rPr>
        <w:t>La persona que bebió menos agua fue: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Andrea</w:t>
      </w:r>
      <w:r>
        <w:rPr>
          <w:rFonts w:cs="Arial" w:ascii="Garamond" w:hAnsi="Garamond"/>
          <w:sz w:val="24"/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sa compró 1,34 kg de Jamón, 0, 25 kg de aceitunas y 1,2 kg de queso. ¿Cuál fue el producto que compró menos?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288925</wp:posOffset>
                </wp:positionV>
                <wp:extent cx="3061335" cy="1303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2.75pt;width:241pt;height:102.6pt" coordorigin="748,455" coordsize="4820,2052">
                <v:shape id="shape_0" stroked="f" o:allowincell="f" style="position:absolute;left:748;top:455;width:2085;height:20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455;width:2085;height:20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288925</wp:posOffset>
                </wp:positionV>
                <wp:extent cx="1322705" cy="130302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7.55pt;margin-top:22.75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288925</wp:posOffset>
                </wp:positionV>
                <wp:extent cx="387350" cy="13030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4.15pt;margin-top:22.75pt;width:30.45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sz w:val="24"/>
          <w:szCs w:val="24"/>
        </w:rPr>
        <w:t>Jamón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146050</wp:posOffset>
                </wp:positionV>
                <wp:extent cx="149225" cy="52451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2452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4.65pt;margin-top:11.5pt;width:11.7pt;height:41.2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289560</wp:posOffset>
                </wp:positionV>
                <wp:extent cx="3061335" cy="1303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2.8pt;width:241.05pt;height:102.6pt" coordorigin="691,456" coordsize="4821,2052">
                <v:shape id="shape_0" stroked="f" o:allowincell="f" style="position:absolute;left:691;top:456;width:2085;height:20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456;width:2085;height:20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289560</wp:posOffset>
                </wp:positionV>
                <wp:extent cx="259715" cy="130302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.55pt;margin-top:22.8pt;width:20.4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sz w:val="24"/>
          <w:szCs w:val="24"/>
        </w:rPr>
        <w:t>Aceitunas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14605</wp:posOffset>
                </wp:positionV>
                <wp:extent cx="149225" cy="65659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5664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5pt;margin-top:1.15pt;width:11.7pt;height:51.6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Queso</w:t>
      </w:r>
    </w:p>
    <w:p>
      <w:pPr>
        <w:pStyle w:val="Normal"/>
        <w:ind w:left="709" w:hanging="0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26670</wp:posOffset>
                </wp:positionV>
                <wp:extent cx="3061335" cy="1303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303200"/>
                          <a:chOff x="0" y="0"/>
                          <a:chExt cx="3061440" cy="130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6640" y="0"/>
                            <a:ext cx="132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.1pt;width:241.05pt;height:102.6pt" coordorigin="691,42" coordsize="4821,2052">
                <v:shape id="shape_0" stroked="f" o:allowincell="f" style="position:absolute;left:691;top:42;width:2085;height:20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42;width:2085;height:20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26670</wp:posOffset>
                </wp:positionV>
                <wp:extent cx="1322705" cy="130302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.7pt;margin-top:2.1pt;width:104.1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5510</wp:posOffset>
                </wp:positionH>
                <wp:positionV relativeFrom="paragraph">
                  <wp:posOffset>26670</wp:posOffset>
                </wp:positionV>
                <wp:extent cx="257810" cy="130302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03200"/>
                        </a:xfrm>
                        <a:prstGeom prst="rect">
                          <a:avLst/>
                        </a:prstGeom>
                        <a:solidFill>
                          <a:srgbClr val="95b3d7">
                            <a:alpha val="20000"/>
                          </a:srgbClr>
                        </a:solidFill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71.3pt;margin-top:2.1pt;width:20.25pt;height:102.55pt;mso-wrap-style:none;v-text-anchor:middle">
                <v:fill o:detectmouseclick="t" type="solid" color2="#6a4c28" opacity="0.19"/>
                <v:stroke color="#00b0f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788035</wp:posOffset>
                </wp:positionV>
                <wp:extent cx="5325110" cy="431800"/>
                <wp:effectExtent l="635" t="508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431640"/>
                          <a:chOff x="0" y="0"/>
                          <a:chExt cx="5325120" cy="431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32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86400"/>
                            <a:ext cx="3819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2.05pt;width:419.3pt;height:34pt" coordorigin="336,1241" coordsize="8386,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;top:1241;width:8386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;top:1377;width:601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4687570" cy="3003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El producto que compró menos es_</w:t>
                            </w:r>
                            <w:r>
                              <w:rPr>
                                <w:rFonts w:cs="Arial" w:ascii="Garamond" w:hAnsi="Garamond"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_Aceitunas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3.65pt;mso-wrap-distance-left:9.05pt;mso-wrap-distance-right:9.05pt;mso-wrap-distance-top:0pt;mso-wrap-distance-bottom:0pt;margin-top:24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709" w:hanging="0"/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US" w:eastAsia="en-US"/>
                        </w:rPr>
                        <w:t>El producto que compró menos es_</w:t>
                      </w:r>
                      <w:r>
                        <w:rPr>
                          <w:rFonts w:cs="Arial" w:ascii="Garamond" w:hAnsi="Garamond"/>
                          <w:color w:val="FF0000"/>
                          <w:sz w:val="24"/>
                          <w:szCs w:val="24"/>
                          <w:u w:val="single"/>
                          <w:lang w:val="en-US" w:eastAsia="en-US"/>
                        </w:rPr>
                        <w:t>_Aceitunas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US" w:eastAsia="en-US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2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2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770</wp:posOffset>
          </wp:positionH>
          <wp:positionV relativeFrom="paragraph">
            <wp:posOffset>-172720</wp:posOffset>
          </wp:positionV>
          <wp:extent cx="7325995" cy="634365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4:00Z</dcterms:created>
  <dc:creator>mariajose.oyarzun</dc:creator>
  <dc:description/>
  <dc:language>en-US</dc:language>
  <cp:lastModifiedBy>Paola Andrea Ramirez Gonzalez</cp:lastModifiedBy>
  <cp:lastPrinted>2013-12-11T15:34:00Z</cp:lastPrinted>
  <dcterms:modified xsi:type="dcterms:W3CDTF">2013-12-11T18:34:00Z</dcterms:modified>
  <cp:revision>3</cp:revision>
  <dc:subject/>
  <dc:title/>
</cp:coreProperties>
</file>