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AUTA 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CTITUDES CÍVICAS EN LA SAL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sz w:val="24"/>
        </w:rPr>
      </w:pPr>
      <w:r>
        <w:rPr>
          <w:sz w:val="24"/>
        </w:rPr>
        <w:t>Las actitudes cívicas son todos aquellos comportamientos que tomamos frente a otras personas o ciudadanos, de esta manera, se puede tener una mejor convivencia en la sociedad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La sala de clases está compuesta de muchas personas, es por esto que deben haber ciertas reglas para que haya un buen ambiente y todos estén contentos ¿Cuáles crees que son las actitudes cívicas más importantes?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Reúnanse en grupos de dos o tres personas y respondan a las siguientes preguntas: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17145</wp:posOffset>
                </wp:positionV>
                <wp:extent cx="58864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00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aco" w:hAnsi="Monaco" w:cs="Monaco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4"/>
                                <w:lang w:val="es-CL"/>
                              </w:rPr>
                              <w:t>Haga una lista con tres actitudes cívicas que usted conozc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es-CL"/>
                              </w:rPr>
                              <w:t>Algunos ejemplos pueden ser: honestidad, responsabilidad con las cosas del resto, aceptar a todos por igual, ser amable con el resto, escuchar respetuosamente al resto, devolver lo que nos prestaron; si se tiene algún problema, hablarlo con la otra persona,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63.5pt;height:126pt;mso-wrap-distance-left:9.05pt;mso-wrap-distance-right:9.05pt;mso-wrap-distance-top:0pt;mso-wrap-distance-bottom:0pt;margin-top:-1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aco" w:hAnsi="Monaco" w:cs="Monaco"/>
                          <w:sz w:val="24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4"/>
                          <w:lang w:val="es-CL"/>
                        </w:rPr>
                        <w:t>Haga una lista con tres actitudes cívicas que usted conozc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lang w:val="es-CL"/>
                        </w:rPr>
                        <w:t>Algunos ejemplos pueden ser: honestidad, responsabilidad con las cosas del resto, aceptar a todos por igual, ser amable con el resto, escuchar respetuosamente al resto, devolver lo que nos prestaron; si se tiene algún problema, hablarlo con la otra persona,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58750</wp:posOffset>
                </wp:positionV>
                <wp:extent cx="5886450" cy="196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962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aco" w:hAnsi="Monaco" w:cs="Monaco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4"/>
                                <w:lang w:val="es-CL"/>
                              </w:rPr>
                              <w:t>¿Cuál de estas tres creen ustedes que es la más importante? ¿Por qué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es-CL"/>
                              </w:rPr>
                              <w:t>Lo más importante es que el argumento de su elección tenga un buen arg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63.5pt;height:154.5pt;mso-wrap-distance-left:9.05pt;mso-wrap-distance-right:9.05pt;mso-wrap-distance-top:0pt;mso-wrap-distance-bottom:0pt;margin-top:12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aco" w:hAnsi="Monaco" w:cs="Monaco"/>
                          <w:sz w:val="24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4"/>
                          <w:lang w:val="es-CL"/>
                        </w:rPr>
                        <w:t>¿Cuál de estas tres creen ustedes que es la más importante? ¿Por qué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lang w:val="es-CL"/>
                        </w:rPr>
                        <w:t>Lo más importante es que el argumento de su elección tenga un buen arg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6350</wp:posOffset>
                </wp:positionV>
                <wp:extent cx="5886450" cy="1876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876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aco" w:hAnsi="Monaco" w:cs="Monaco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4"/>
                                <w:lang w:val="es-CL"/>
                              </w:rPr>
                              <w:t>¿Qué pasaría si no se cumpliera con esa actitud cívic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La idea es que los alumnos se den cuenta de la importancia de cumplirlos, pero que no sean fatalistas al resp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63.5pt;height:147.75pt;mso-wrap-distance-left:9.05pt;mso-wrap-distance-right:9.05pt;mso-wrap-distance-top:0pt;mso-wrap-distance-bottom:0pt;margin-top:0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aco" w:hAnsi="Monaco" w:cs="Monaco"/>
                          <w:sz w:val="24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4"/>
                          <w:lang w:val="es-CL"/>
                        </w:rPr>
                        <w:t>¿Qué pasaría si no se cumpliera con esa actitud cívica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sz w:val="24"/>
                          <w:lang w:val="es-CL"/>
                        </w:rPr>
                        <w:t>La idea es que los alumnos se den cuenta de la importancia de cumplirlos, pero que no sean fatalistas al resp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Calibri"/>
          <w:sz w:val="24"/>
          <w:szCs w:val="20"/>
        </w:rPr>
      </w:pPr>
      <w:r>
        <w:rPr>
          <w:rFonts w:cs="Calibri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Luego de haber elegido la actitud cívica más importante, debe realizar la siguiente actividad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En una hoja de block grande, deberá realizar un afiche, mostrando la importancia de esa actitud cívic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/>
      </w:pPr>
      <w:r>
        <w:rPr>
          <w:rFonts w:cs="Calibri"/>
          <w:sz w:val="24"/>
          <w:szCs w:val="20"/>
        </w:rPr>
        <w:t>La idea es que en el afiche se dé a conocer qué pasaría si no se cumpliera con esa actitud. ¿Cómo sería el ambiente en la sala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/>
      </w:pPr>
      <w:r>
        <w:rPr>
          <w:rFonts w:cs="Calibri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>Como título deben poner el nombre de la actitud, y bajo ella el dibujo correspondient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3:00Z</dcterms:created>
  <dc:creator>mariajose.oyarzun</dc:creator>
  <dc:description/>
  <dc:language>en-US</dc:language>
  <cp:lastModifiedBy>Pilar Garcia Huidobro Echeverria</cp:lastModifiedBy>
  <cp:lastPrinted>2013-08-19T14:45:00Z</cp:lastPrinted>
  <dcterms:modified xsi:type="dcterms:W3CDTF">2013-08-19T18:46:00Z</dcterms:modified>
  <cp:revision>4</cp:revision>
  <dc:subject/>
  <dc:title/>
</cp:coreProperties>
</file>