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74750</wp:posOffset>
            </wp:positionH>
            <wp:positionV relativeFrom="paragraph">
              <wp:posOffset>-89789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RESOLUCIÓN DE PROBLEMA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1770</wp:posOffset>
                </wp:positionH>
                <wp:positionV relativeFrom="paragraph">
                  <wp:posOffset>7536180</wp:posOffset>
                </wp:positionV>
                <wp:extent cx="6513830" cy="4222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22280"/>
                          <a:chOff x="0" y="0"/>
                          <a:chExt cx="6513840" cy="42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3338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593.4pt;width:512.85pt;height:33.3pt" coordorigin="-302,11868" coordsize="10257,666">
                <v:line id="shape_0" from="-301,11868" to="9955,11868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2;top:11976;width:525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suelva los siguientes problemas. Guíese por el ejemp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milia de Marcelo bebió 0,5 litros de leche por la mañana y 0,4 litros de leche por la tarde.  ¿Cuántos litros de leche bebió en total?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50800</wp:posOffset>
            </wp:positionV>
            <wp:extent cx="4865370" cy="551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0,5   litros de leche por la mañana</w:t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0555</wp:posOffset>
            </wp:positionH>
            <wp:positionV relativeFrom="paragraph">
              <wp:posOffset>112395</wp:posOffset>
            </wp:positionV>
            <wp:extent cx="4865370" cy="577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,4 litros de leche por la tar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0555</wp:posOffset>
            </wp:positionH>
            <wp:positionV relativeFrom="paragraph">
              <wp:posOffset>155575</wp:posOffset>
            </wp:positionV>
            <wp:extent cx="4908550" cy="569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La familia consumió 0,9 litros en total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7435</wp:posOffset>
                </wp:positionH>
                <wp:positionV relativeFrom="paragraph">
                  <wp:posOffset>50165</wp:posOffset>
                </wp:positionV>
                <wp:extent cx="742315" cy="931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 ,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+     0 ,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 ,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3.35pt;mso-wrap-distance-left:9.05pt;mso-wrap-distance-right:9.05pt;mso-wrap-distance-top:0pt;mso-wrap-distance-bottom:0pt;margin-top:3.95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 ,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+     0 ,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 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292735</wp:posOffset>
                </wp:positionV>
                <wp:extent cx="826770" cy="1409065"/>
                <wp:effectExtent l="5080" t="5715" r="5715" b="185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409040"/>
                        </a:xfrm>
                        <a:prstGeom prst="wedgeRoundRectCallout">
                          <a:avLst>
                            <a:gd name="adj1" fmla="val -41703"/>
                            <a:gd name="adj2" fmla="val 6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" w:hAnsi="Bradley Hand ITC" w:eastAsia="Calibri" w:cs="Bradley Hand ITC"/>
                                <w:color w:val="auto"/>
                                <w:lang w:val="es-CL" w:bidi="ar-SA"/>
                              </w:rPr>
                              <w:t>Puedo pintar cada cuadrícula para su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0pt;margin-top:23.05pt;width:65.05pt;height:11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" w:hAnsi="Bradley Hand ITC" w:eastAsia="Calibri" w:cs="Bradley Hand ITC"/>
                          <w:color w:val="auto"/>
                          <w:lang w:val="es-CL" w:bidi="ar-SA"/>
                        </w:rPr>
                        <w:t>Puedo pintar cada cuadrícula para su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 un jarro hay 0,2 litros de naranja  y en otro hay 0,6 litros de naranja. ¿Cuántos litros de naranja hay en total?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7030</wp:posOffset>
                </wp:positionH>
                <wp:positionV relativeFrom="paragraph">
                  <wp:posOffset>680085</wp:posOffset>
                </wp:positionV>
                <wp:extent cx="662940" cy="668655"/>
                <wp:effectExtent l="0" t="0" r="0" b="0"/>
                <wp:wrapNone/>
                <wp:docPr id="11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 Image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2 Image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428.9pt;margin-top:53.55pt;width:52.2pt;height:52.65pt" coordorigin="8578,1071" coordsize="1044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8578;top:1071;width:1043;height:10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8800;top:1687;width:176;height: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9289;top:1667;width:176;height:1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942340" cy="931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+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35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 xml:space="preserve">+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¿Cuál es la longitud total si unes un cordón que mide 0,7 m con otro que mide 0,3 m?</w:t>
      </w:r>
    </w:p>
    <w:p>
      <w:pPr>
        <w:pStyle w:val="Normal"/>
        <w:tabs>
          <w:tab w:val="clear" w:pos="708"/>
          <w:tab w:val="left" w:pos="92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705</wp:posOffset>
            </wp:positionH>
            <wp:positionV relativeFrom="paragraph">
              <wp:posOffset>1270</wp:posOffset>
            </wp:positionV>
            <wp:extent cx="4848225" cy="5607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942340" cy="931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+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35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 xml:space="preserve">+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¿Cuánto ha caminado Fabiola si primero recorrió 0,8 m y luego 0,5 m?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898775" cy="3352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898775" cy="3352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3565</wp:posOffset>
            </wp:positionH>
            <wp:positionV relativeFrom="paragraph">
              <wp:posOffset>17780</wp:posOffset>
            </wp:positionV>
            <wp:extent cx="2898775" cy="3365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9160</wp:posOffset>
            </wp:positionH>
            <wp:positionV relativeFrom="paragraph">
              <wp:posOffset>17780</wp:posOffset>
            </wp:positionV>
            <wp:extent cx="2898775" cy="3365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890</wp:posOffset>
                </wp:positionH>
                <wp:positionV relativeFrom="paragraph">
                  <wp:posOffset>280035</wp:posOffset>
                </wp:positionV>
                <wp:extent cx="1336675" cy="707390"/>
                <wp:effectExtent l="5715" t="5080" r="5080" b="152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07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resultado de la suma, es ¡mayor a una unida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22.05pt;width:105.2pt;height:5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resultado de la suma, es ¡mayor a una unida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mpruébel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7410</wp:posOffset>
                </wp:positionH>
                <wp:positionV relativeFrom="paragraph">
                  <wp:posOffset>226695</wp:posOffset>
                </wp:positionV>
                <wp:extent cx="942340" cy="9315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+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35pt;mso-wrap-distance-left:9.05pt;mso-wrap-distance-right:9.05pt;mso-wrap-distance-top:0pt;mso-wrap-distance-bottom:0pt;margin-top:17.8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 xml:space="preserve">+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710</wp:posOffset>
                </wp:positionH>
                <wp:positionV relativeFrom="paragraph">
                  <wp:posOffset>1270</wp:posOffset>
                </wp:positionV>
                <wp:extent cx="662940" cy="668655"/>
                <wp:effectExtent l="0" t="0" r="0" b="0"/>
                <wp:wrapNone/>
                <wp:docPr id="28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3" name="2 Image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 Image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2 Image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197.3pt;margin-top:0.1pt;width:52.2pt;height:52.65pt" coordorigin="3946,2" coordsize="1044,1053">
                <v:shape id="shape_0" ID="2 Imagen" stroked="f" o:allowincell="f" style="position:absolute;left:3946;top:2;width:1043;height:10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4168;top:619;width:176;height:1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4657;top:598;width:176;height:1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8:00Z</dcterms:created>
  <dc:creator>mariajose.oyarzun</dc:creator>
  <dc:description/>
  <dc:language>en-US</dc:language>
  <cp:lastModifiedBy>Paola Andrea Ramirez Gonzalez</cp:lastModifiedBy>
  <cp:lastPrinted>2013-11-06T17:02:00Z</cp:lastPrinted>
  <dcterms:modified xsi:type="dcterms:W3CDTF">2013-11-06T20:08:00Z</dcterms:modified>
  <cp:revision>2</cp:revision>
  <dc:subject/>
  <dc:title/>
</cp:coreProperties>
</file>