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INTERPRETAR INFORMACIÓN DESDE UN GRÁFICOS DE LÍNE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Observa el gráfico de las inasistencias del año escolar de un curs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3361055" cy="192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0" t="5319" r="3392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A medida que transcurre del año, ¿aumenta o disminuye la inasistencia del curso? Explica y argumenta tu respuest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24"/>
          <w:szCs w:val="24"/>
        </w:rPr>
        <w:t xml:space="preserve">Actividad 2: </w:t>
      </w:r>
      <w:r>
        <w:rPr>
          <w:rFonts w:cs="Calibri"/>
          <w:sz w:val="24"/>
          <w:szCs w:val="24"/>
          <w:lang w:val="es-CL" w:eastAsia="es-CL"/>
        </w:rPr>
        <w:t>El gráfico muestra las ventas de kilogramos de pan por semana, en una panaderí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y responde.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3479165" cy="2085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A medida que avanzan los días de la semana, ¿aumenta o disminuye la venta de pan? Explica y argumenta tu respuest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9685</wp:posOffset>
                </wp:positionV>
                <wp:extent cx="559689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8.95pt;mso-wrap-distance-left:9.05pt;mso-wrap-distance-right:9.05pt;mso-wrap-distance-top:0pt;mso-wrap-distance-bottom:0pt;margin-top:1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11-07T11:25:00Z</cp:lastPrinted>
  <dcterms:modified xsi:type="dcterms:W3CDTF">2013-11-07T14:25:00Z</dcterms:modified>
  <cp:revision>6</cp:revision>
  <dc:subject/>
  <dc:title/>
</cp:coreProperties>
</file>