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1870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TABLAS (II)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es-CL"/>
        </w:rPr>
        <w:t xml:space="preserve">Actividad 1: </w:t>
      </w:r>
      <w:r>
        <w:rPr>
          <w:rFonts w:cs="Calibri"/>
          <w:sz w:val="24"/>
          <w:szCs w:val="24"/>
          <w:lang w:eastAsia="es-CL"/>
        </w:rPr>
        <w:t>Rocío</w:t>
      </w:r>
      <w:r>
        <w:rPr>
          <w:rFonts w:cs="Calibri"/>
          <w:sz w:val="24"/>
          <w:szCs w:val="24"/>
          <w:lang w:val="es-CL" w:eastAsia="es-CL"/>
        </w:rPr>
        <w:t xml:space="preserve"> preguntó a sus amigos sobre su peso. Ella organizó los datos en esta tabla.</w:t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4981575" cy="149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292735</wp:posOffset>
                </wp:positionV>
                <wp:extent cx="12382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23.05pt;width:9.75pt;height:36.7pt" coordorigin="6525,461" coordsize="195,7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0;top:119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25;top:46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Las siguientes afirmaciones, ¿son verdaderas o falsas? Marca y luego argumenta tu respue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30480</wp:posOffset>
                </wp:positionV>
                <wp:extent cx="170497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2.4pt;mso-position-vertical-relative:text;margin-left:3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  <w:lang w:val="es-CL" w:eastAsia="es-CL"/>
        </w:rPr>
        <w:t xml:space="preserve">Hay más hombres que mujeres que pesan más de 60 kg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Verdadero, hay 5 hombres más que mujeres que pesan sobre 60 kilogramos</w:t>
      </w:r>
      <w:r>
        <w:rPr>
          <w:rFonts w:cs="Calibri"/>
          <w:sz w:val="24"/>
          <w:szCs w:val="24"/>
          <w:lang w:val="es-CL" w:eastAsia="es-CL"/>
        </w:rPr>
        <w:t>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6645</wp:posOffset>
                </wp:positionH>
                <wp:positionV relativeFrom="paragraph">
                  <wp:posOffset>-1905</wp:posOffset>
                </wp:positionV>
                <wp:extent cx="12382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-0.15pt;width:9.75pt;height:36.75pt" coordorigin="7727,-3" coordsize="195,735">
                <v:shape id="shape_0" stroked="t" o:allowincell="f" style="position:absolute;left:7922;top:73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7;top:-3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59690</wp:posOffset>
                </wp:positionV>
                <wp:extent cx="170497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4.7pt;mso-position-vertical-relative:text;margin-left:3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  <w:lang w:val="es-CL" w:eastAsia="es-CL"/>
        </w:rPr>
        <w:t xml:space="preserve">Hay menos mujeres que hombres que pesan 55 kg o meno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.</w:t>
      </w:r>
      <w:r>
        <w:rPr>
          <w:rFonts w:cs="Calibri"/>
          <w:color w:val="FF0000"/>
          <w:sz w:val="24"/>
          <w:szCs w:val="24"/>
          <w:lang w:val="es-CL" w:eastAsia="es-CL"/>
        </w:rPr>
        <w:t>Falso, hay más mujeres ya que son 17 mujeres y 16 hombres que pesan 55 kg o menos</w:t>
      </w:r>
      <w:r>
        <w:rPr>
          <w:rFonts w:cs="Calibri"/>
          <w:sz w:val="24"/>
          <w:szCs w:val="24"/>
          <w:lang w:val="es-CL" w:eastAsia="es-CL"/>
        </w:rPr>
        <w:t>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6645</wp:posOffset>
                </wp:positionH>
                <wp:positionV relativeFrom="paragraph">
                  <wp:posOffset>12700</wp:posOffset>
                </wp:positionV>
                <wp:extent cx="12382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1pt;width:9.75pt;height:36.7pt" coordorigin="7727,20" coordsize="195,734">
                <v:shape id="shape_0" stroked="t" o:allowincell="f" style="position:absolute;left:7922;top:75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7;top:20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67945</wp:posOffset>
                </wp:positionV>
                <wp:extent cx="1704975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5.35pt;mso-position-vertical-relative:text;margin-left:31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113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a mitad de los hombres pesan entre 61 y 65 kg.   </w:t>
      </w:r>
    </w:p>
    <w:p>
      <w:pPr>
        <w:pStyle w:val="Normal"/>
        <w:autoSpaceDE w:val="false"/>
        <w:spacing w:lineRule="auto" w:line="240" w:before="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</w:t>
      </w:r>
      <w:r>
        <w:rPr>
          <w:rFonts w:cs="Calibri"/>
          <w:color w:val="FF0000"/>
          <w:sz w:val="24"/>
          <w:szCs w:val="24"/>
          <w:lang w:val="es-CL" w:eastAsia="es-CL"/>
        </w:rPr>
        <w:t>Falso, la cantidad de amigos de Rocío encuestados son 38 y de ellos sólo 10 pesan entre 61 a 65 kg.  10 no es la mitad de 38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645</wp:posOffset>
                </wp:positionH>
                <wp:positionV relativeFrom="paragraph">
                  <wp:posOffset>135255</wp:posOffset>
                </wp:positionV>
                <wp:extent cx="12382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10.65pt;width:9.75pt;height:36.75pt" coordorigin="7727,213" coordsize="195,735">
                <v:shape id="shape_0" stroked="t" o:allowincell="f" style="position:absolute;left:7922;top:948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7;top:213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53975</wp:posOffset>
                </wp:positionV>
                <wp:extent cx="1704975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4.25pt;mso-position-vertical-relative:text;margin-left:31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113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Más de la mitad de las mujeres pesa 56 kg o más. </w:t>
      </w:r>
    </w:p>
    <w:p>
      <w:pPr>
        <w:pStyle w:val="Normal"/>
        <w:autoSpaceDE w:val="false"/>
        <w:spacing w:lineRule="auto" w:line="240" w:before="0" w:after="0"/>
        <w:ind w:left="360"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Falso, la cantidad de amigas de Rocío encuestadas es 32, y de ellas 15 pesa 56 kg o más. 15 no es más de la mitad de 32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Gaspar pregunta sus amigos de la escuela cuál es la estatura de cada uno de ellos. Él organizó en est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019675" cy="1352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299085</wp:posOffset>
                </wp:positionV>
                <wp:extent cx="12382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48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23.55pt;width:9.8pt;height:36.75pt" coordorigin="7202,471" coordsize="196,735">
                <v:shape id="shape_0" stroked="t" o:allowincell="f" style="position:absolute;left:7397;top:120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02;top:47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Las siguientes afirmaciones, ¿son verdaderas o falsas? Marca y luego argumenta tu respue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920</wp:posOffset>
                </wp:positionH>
                <wp:positionV relativeFrom="paragraph">
                  <wp:posOffset>21590</wp:posOffset>
                </wp:positionV>
                <wp:extent cx="1704975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1.7pt;mso-position-vertical-relative:text;margin-left:34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 xml:space="preserve">La mitad de los hombres mide más de un metro y medio de altura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Verdadero, el total de hombres encuestados es 40 y hay 20 de ellos que miden más de 150 cm</w:t>
      </w:r>
      <w:r>
        <w:rPr>
          <w:rFonts w:cs="Calibri"/>
          <w:sz w:val="24"/>
          <w:szCs w:val="24"/>
          <w:lang w:val="es-CL" w:eastAsia="es-CL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120</wp:posOffset>
                </wp:positionH>
                <wp:positionV relativeFrom="paragraph">
                  <wp:posOffset>73660</wp:posOffset>
                </wp:positionV>
                <wp:extent cx="12382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5.8pt;width:9.75pt;height:36.75pt" coordorigin="7112,116" coordsize="195,735">
                <v:shape id="shape_0" stroked="t" o:allowincell="f" style="position:absolute;left:7307;top:851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2;top:116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1704975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12.55pt;mso-position-vertical-relative:text;margin-left:34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 xml:space="preserve">La mitad de las mujeres mide menos de 1 metro y 41 c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Verdadero, el total de mujeres encuestadas es 40 y hay 20 de ellas que miden  menos de 141 cm</w:t>
      </w:r>
      <w:r>
        <w:rPr>
          <w:rFonts w:cs="Calibri"/>
          <w:sz w:val="24"/>
          <w:szCs w:val="24"/>
          <w:lang w:val="es-CL" w:eastAsia="es-CL"/>
        </w:rPr>
        <w:t>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120</wp:posOffset>
                </wp:positionH>
                <wp:positionV relativeFrom="paragraph">
                  <wp:posOffset>133985</wp:posOffset>
                </wp:positionV>
                <wp:extent cx="12382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10.55pt;width:9.75pt;height:36.7pt" coordorigin="7112,211" coordsize="195,734">
                <v:shape id="shape_0" stroked="t" o:allowincell="f" style="position:absolute;left:7307;top:94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2;top:21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52070</wp:posOffset>
                </wp:positionV>
                <wp:extent cx="1704975" cy="371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4.1pt;mso-position-vertical-relative:text;margin-left:34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os hombres son más altos que las mujeres.   </w:t>
      </w:r>
    </w:p>
    <w:p>
      <w:pPr>
        <w:pStyle w:val="Normal"/>
        <w:autoSpaceDE w:val="false"/>
        <w:spacing w:lineRule="auto" w:line="240" w:before="0" w:after="0"/>
        <w:ind w:right="-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Verdadero, hay 9 hombres más que mujeres que miden más que 160 cm</w:t>
      </w:r>
      <w:r>
        <w:rPr>
          <w:rFonts w:cs="Calibri"/>
          <w:sz w:val="24"/>
          <w:szCs w:val="24"/>
          <w:lang w:val="es-CL" w:eastAsia="es-CL"/>
        </w:rPr>
        <w:t xml:space="preserve">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5425</wp:posOffset>
                </wp:positionH>
                <wp:positionV relativeFrom="paragraph">
                  <wp:posOffset>159385</wp:posOffset>
                </wp:positionV>
                <wp:extent cx="123825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66560"/>
                          <a:chOff x="0" y="0"/>
                          <a:chExt cx="123840" cy="466560"/>
                        </a:xfrm>
                      </wpg:grpSpPr>
                      <wps:wsp>
                        <wps:cNvCnPr/>
                        <wps:spPr>
                          <a:xfrm>
                            <a:off x="12384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12.55pt;width:9.75pt;height:36.75pt" coordorigin="8355,251" coordsize="195,735">
                <v:shape id="shape_0" stroked="t" o:allowincell="f" style="position:absolute;left:8550;top:98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55;top:25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55245</wp:posOffset>
                </wp:positionV>
                <wp:extent cx="1704975" cy="371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.25pt;mso-wrap-distance-left:9.05pt;mso-wrap-distance-right:9.05pt;mso-wrap-distance-top:0pt;mso-wrap-distance-bottom:0pt;margin-top:4.35pt;mso-position-vertical-relative:text;margin-left:34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a cuarta parte de los hombres mide menos de 141 cm. </w:t>
      </w:r>
    </w:p>
    <w:p>
      <w:pPr>
        <w:pStyle w:val="Normal"/>
        <w:autoSpaceDE w:val="false"/>
        <w:spacing w:lineRule="auto" w:line="240" w:before="0" w:after="0"/>
        <w:ind w:left="360" w:right="-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right="4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</w:t>
      </w:r>
      <w:r>
        <w:rPr>
          <w:rFonts w:cs="Calibri"/>
          <w:color w:val="FF0000"/>
          <w:sz w:val="24"/>
          <w:szCs w:val="24"/>
        </w:rPr>
        <w:t>Falso, la cuarta parte de 40 es 10, y hay 15 hombres que miden menos de 141 cm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11-19T11:08:00Z</cp:lastPrinted>
  <dcterms:modified xsi:type="dcterms:W3CDTF">2013-11-19T14:08:00Z</dcterms:modified>
  <cp:revision>43</cp:revision>
  <dc:subject/>
  <dc:title/>
</cp:coreProperties>
</file>