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3248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5245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CTIVIDADES: LEER E INTERPRETAR INFORMACIÓN DESDE GRÁFICOS DE BARRAS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ctividad 1: </w:t>
      </w:r>
      <w:r>
        <w:rPr>
          <w:rFonts w:cs="Calibri"/>
          <w:sz w:val="24"/>
          <w:szCs w:val="24"/>
          <w:lang w:val="es-CL" w:eastAsia="es-CL"/>
        </w:rPr>
        <w:t>El gráfico muestra la inasistencia de la semana en un curso de 3° básico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3702685" cy="2371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3960</wp:posOffset>
                </wp:positionH>
                <wp:positionV relativeFrom="paragraph">
                  <wp:posOffset>9525</wp:posOffset>
                </wp:positionV>
                <wp:extent cx="2760980" cy="25228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2522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57" w:hanging="357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  <w:t>¿Cuál es el día de mayor inasistencia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57" w:hanging="0"/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57"/>
                              <w:rPr/>
                            </w:pPr>
                            <w:r>
                              <w:rPr/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  <w:t>¿Cuántos estudiantes faltaron el lunes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  <w:t>Si el curso tiene 36 estudiantes, ¿cuántos asistieron el día vierne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198.65pt;mso-wrap-distance-left:9.05pt;mso-wrap-distance-right:9.05pt;mso-wrap-distance-top:0pt;mso-wrap-distance-bottom:0pt;margin-top:0.75pt;mso-position-vertical-relative:text;margin-left:2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357" w:hanging="357"/>
                        <w:jc w:val="both"/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  <w:t>¿Cuál es el día de mayor inasistencia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57" w:hanging="0"/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57"/>
                        <w:rPr/>
                      </w:pPr>
                      <w:r>
                        <w:rPr/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  <w:t>¿Cuántos estudiantes faltaron el lunes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  <w:t>Si el curso tiene 36 estudiantes, ¿cuántos asistieron el día viernes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ctividad 2: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s-CL" w:eastAsia="es-CL"/>
        </w:rPr>
        <w:t>El gráfico muestra la preferencia de mascota de los estudiantes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  <w:lang w:val="es-CL" w:eastAsia="en-US"/>
        </w:rPr>
      </w:pPr>
      <w:r>
        <w:rPr>
          <w:rFonts w:cs="Calibri"/>
          <w:sz w:val="24"/>
          <w:szCs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9685</wp:posOffset>
                </wp:positionH>
                <wp:positionV relativeFrom="paragraph">
                  <wp:posOffset>166370</wp:posOffset>
                </wp:positionV>
                <wp:extent cx="2760980" cy="34791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347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ind w:left="360" w:hanging="360"/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  <w:t>¿Cuál es la mascota menos preferida por los estudiantes encuestado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63" w:hanging="0"/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ind w:left="360" w:hanging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  <w:t>¿Cuántos estudiantes tiene el curso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60" w:hanging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60" w:hanging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ind w:left="360" w:hanging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  <w:t>¿Cuántos estudiantes prefieren un gato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60" w:hanging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360" w:hanging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ind w:left="360" w:hanging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  <w:t>¿Cuántos estudiantes prefieren un perro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273.95pt;mso-wrap-distance-left:9.05pt;mso-wrap-distance-right:9.05pt;mso-wrap-distance-top:0pt;mso-wrap-distance-bottom:0pt;margin-top:13.1pt;mso-position-vertical-relative:text;margin-left:3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ind w:left="360" w:hanging="360"/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  <w:t>¿Cuál es la mascota menos preferida por los estudiantes encuestados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63" w:hanging="0"/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ind w:left="360" w:hanging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  <w:t>¿Cuántos estudiantes tiene el curso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60" w:hanging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60" w:hanging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ind w:left="360" w:hanging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  <w:t>¿Cuántos estudiantes prefieren un gato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60" w:hanging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360" w:hanging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ind w:left="360" w:hanging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  <w:t>¿Cuántos estudiantes prefieren un perro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3791585" cy="28575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ctividad 3: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s-CL" w:eastAsia="es-CL"/>
        </w:rPr>
        <w:t>Se realizó una encuesta a los estudiantes de 3° básico del colegio y la información se muestra en el siguiente gráfico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4233545" cy="22669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4486" r="-3" b="6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plet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rPr/>
      </w:pPr>
      <w:r>
        <w:rPr>
          <w:rFonts w:cs="Calibri"/>
          <w:sz w:val="24"/>
          <w:szCs w:val="24"/>
          <w:lang w:val="es-CL" w:eastAsia="es-CL"/>
        </w:rPr>
        <w:t>La mayoría de los estudiantes se traslada a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rPr>
          <w:rFonts w:cs="Calibri"/>
          <w:sz w:val="24"/>
          <w:szCs w:val="24"/>
          <w:lang w:val="es-CL"/>
        </w:rPr>
      </w:pPr>
      <w:r>
        <w:rPr>
          <w:rFonts w:cs="Calibri"/>
          <w:sz w:val="24"/>
          <w:szCs w:val="24"/>
          <w:lang w:val="es-CL" w:eastAsia="es-CL"/>
        </w:rPr>
        <w:t>El total los estudiantes de 3° básico del colegio son...............................estudiantes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/>
        </w:rPr>
      </w:pPr>
      <w:r>
        <w:rPr>
          <w:rFonts w:cs="Calibri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  <w:lang w:val="es-CL"/>
        </w:rPr>
      </w:pPr>
      <w:r>
        <w:rPr>
          <w:rFonts w:cs="Calibri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ctividad 4: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s-CL" w:eastAsia="es-CL"/>
        </w:rPr>
        <w:t>Observa el gráfico y completa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3834765" cy="23120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En el tercer trimestre hay.........................estudiantes de cumpleaños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El curso está compuesto por...........................estudiantes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Durante el primer trimestre hay..............estudiantes más de cumpleaños que el segundo trimestre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9385</wp:posOffset>
                </wp:positionH>
                <wp:positionV relativeFrom="paragraph">
                  <wp:posOffset>154305</wp:posOffset>
                </wp:positionV>
                <wp:extent cx="5849620" cy="3905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Elaborado por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Programa de Educación Rural División de Educación General; Ministerio de Educació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eastAsia="es-C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ódulo didáctico para la enseñanza y el aprendizaje de la asignatura de Matemática en escuelas rurales multigrad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  <w:lang w:eastAsia="es-CL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30.75pt;mso-wrap-distance-left:9.05pt;mso-wrap-distance-right:9.05pt;mso-wrap-distance-top:0pt;mso-wrap-distance-bottom:0pt;margin-top:12.15pt;mso-position-vertical-relative:text;margin-left:-1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Elaborado por: </w:t>
                      </w:r>
                      <w:r>
                        <w:rPr>
                          <w:sz w:val="18"/>
                          <w:szCs w:val="18"/>
                        </w:rPr>
                        <w:t xml:space="preserve">Programa de Educación Rural División de Educación General; Ministerio de Educación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  <w:sz w:val="24"/>
                          <w:szCs w:val="24"/>
                          <w:lang w:eastAsia="es-CL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ódulo didáctico para la enseñanza y el aprendizaje de la asignatura de Matemática en escuelas rurales multigrado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4"/>
                          <w:szCs w:val="24"/>
                          <w:lang w:eastAsia="es-CL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eastAsia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276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10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1:00Z</dcterms:created>
  <dc:creator>fs</dc:creator>
  <dc:description/>
  <dc:language>en-US</dc:language>
  <cp:lastModifiedBy>Fabiola Ines Sotelo Ahumada</cp:lastModifiedBy>
  <cp:lastPrinted>2013-11-18T15:26:00Z</cp:lastPrinted>
  <dcterms:modified xsi:type="dcterms:W3CDTF">2013-11-18T18:26:00Z</dcterms:modified>
  <cp:revision>9</cp:revision>
  <dc:subject/>
  <dc:title/>
</cp:coreProperties>
</file>