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EER DATOS DE UNA TABLA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 xml:space="preserve">Actividad 1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Rocío pregunta a sus amig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91835" cy="166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la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701290" cy="4234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4234680"/>
                          <a:chOff x="0" y="0"/>
                          <a:chExt cx="2701440" cy="42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13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46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9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3.2pt;width:212.7pt;height:333.45pt" coordorigin="4745,264" coordsize="4254,6669">
                <v:roundrect id="shape_0" fillcolor="white" stroked="t" o:allowincell="f" style="position:absolute;left:4745;top:264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1341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2429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3652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4791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5996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practican básque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básquetbol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pregunta a sus compañeros y compañeras de curs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63235" cy="169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Él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 el curso, contando a Dieg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6:00Z</dcterms:created>
  <dc:creator>fs</dc:creator>
  <dc:description/>
  <dc:language>en-US</dc:language>
  <cp:lastModifiedBy>Fabiola Ines Sotelo Ahumada</cp:lastModifiedBy>
  <cp:lastPrinted>2013-11-18T13:13:00Z</cp:lastPrinted>
  <dcterms:modified xsi:type="dcterms:W3CDTF">2013-11-18T16:13:00Z</dcterms:modified>
  <cp:revision>11</cp:revision>
  <dc:subject/>
  <dc:title/>
</cp:coreProperties>
</file>