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10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447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CONSTRUIR PICTOGRAMAS CON ESCALA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tividad 1: </w:t>
      </w:r>
      <w:r>
        <w:rPr>
          <w:rFonts w:cs="Calibri"/>
          <w:sz w:val="24"/>
          <w:szCs w:val="24"/>
          <w:lang w:val="es-CL" w:eastAsia="es-CL"/>
        </w:rPr>
        <w:t>Francisca lanzó un dado varias veces. Ella quería saber cuántas veces sale número par o impar, de pintas. Dibuja la cantidad de pelotas, según la cantidad de números par o impar, del dado que salió.</w:t>
      </w:r>
    </w:p>
    <w:p>
      <w:pPr>
        <w:pStyle w:val="Normal"/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3445</wp:posOffset>
                </wp:positionH>
                <wp:positionV relativeFrom="paragraph">
                  <wp:posOffset>146685</wp:posOffset>
                </wp:positionV>
                <wp:extent cx="5260340" cy="312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0320" cy="3124080"/>
                          <a:chOff x="0" y="0"/>
                          <a:chExt cx="5260320" cy="3124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6600"/>
                            <a:ext cx="1743120" cy="28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8520" y="0"/>
                            <a:ext cx="297180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1.55pt;width:414.2pt;height:246pt" coordorigin="1407,231" coordsize="8284,4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7;top:336;width:2744;height:448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11;top:231;width:4679;height:49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/>
      </w:pPr>
      <w:r>
        <w:rPr>
          <w:rFonts w:cs="Calibri"/>
          <w:b/>
          <w:sz w:val="24"/>
          <w:szCs w:val="24"/>
        </w:rPr>
        <w:t xml:space="preserve">Actividad 2: </w:t>
      </w:r>
      <w:r>
        <w:rPr>
          <w:rFonts w:cs="Calibri"/>
          <w:sz w:val="24"/>
          <w:szCs w:val="24"/>
          <w:lang w:val="es-CL" w:eastAsia="es-CL"/>
        </w:rPr>
        <w:t>Dibuja la cantidad de pelotas, según los puntajes de cada uno de los jugador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708" w:hanging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31750</wp:posOffset>
                </wp:positionV>
                <wp:extent cx="5646420" cy="2955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6600" cy="2955960"/>
                          <a:chOff x="0" y="0"/>
                          <a:chExt cx="5646600" cy="295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828880" cy="29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60280" y="410760"/>
                            <a:ext cx="268596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2.5pt;width:444.6pt;height:232.75pt" coordorigin="877,50" coordsize="8892,4655">
                <v:shape id="shape_0" stroked="f" o:allowincell="f" style="position:absolute;left:877;top:50;width:4454;height:465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697;width:4229;height:32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3079115</wp:posOffset>
                </wp:positionV>
                <wp:extent cx="5596890" cy="367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Elaborado por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grama de Educación Rural División de Educación General; Ministerio de Educació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ódulo didáctico para la enseñanza y el aprendizaje de la asignatura de Matemática en escuelas rurales multig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28.95pt;mso-wrap-distance-left:9.05pt;mso-wrap-distance-right:9.05pt;mso-wrap-distance-top:0pt;mso-wrap-distance-bottom:0pt;margin-top:242.4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Elaborado por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grama de Educación Rural División de Educación General; Ministerio de Educació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>Módulo didáctico para la enseñanza y el aprendizaje de la asignatura de Matemática en escuelas rurales multig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993" w:right="900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6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7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39:00Z</dcterms:created>
  <dc:creator>fs</dc:creator>
  <dc:description/>
  <dc:language>en-US</dc:language>
  <cp:lastModifiedBy>Fabiola Ines Sotelo Ahumada</cp:lastModifiedBy>
  <cp:lastPrinted>2013-10-30T12:50:00Z</cp:lastPrinted>
  <dcterms:modified xsi:type="dcterms:W3CDTF">2013-10-30T15:51:00Z</dcterms:modified>
  <cp:revision>5</cp:revision>
  <dc:subject/>
  <dc:title/>
</cp:coreProperties>
</file>