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uta actividades: Amos y perros se unen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 caminar por la tenencia responsable de mascota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guía acompaña al tex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“Amos y perros se unen por la tenencia responsable de mascotas” disponible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urriculumenlinea.cl</w:t>
        </w:r>
      </w:hyperlink>
    </w:p>
    <w:p>
      <w:pPr>
        <w:pStyle w:val="Normal"/>
        <w:tabs>
          <w:tab w:val="clear" w:pos="708"/>
          <w:tab w:val="left" w:pos="7371" w:leader="none"/>
        </w:tabs>
        <w:jc w:val="center"/>
        <w:rPr>
          <w:rStyle w:val="InternetLink"/>
          <w:rFonts w:ascii="Arial" w:hAnsi="Arial" w:cs="Arial"/>
          <w:sz w:val="20"/>
          <w:szCs w:val="20"/>
          <w:u w:val="none"/>
        </w:rPr>
      </w:pPr>
      <w:r>
        <w:rPr>
          <w:lang w:val="en-US" w:eastAsia="en-US"/>
        </w:rPr>
        <w:drawing>
          <wp:inline distT="0" distB="0" distL="0" distR="0">
            <wp:extent cx="1804670" cy="8661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1825" cy="127444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B0F0"/>
          <w:sz w:val="20"/>
          <w:szCs w:val="20"/>
        </w:rPr>
        <w:t xml:space="preserve">¿De la siguiente información, cuál puedes encontrar en el texto? Completa siguiendo el ejemplo.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148"/>
      </w:tblGrid>
      <w:tr>
        <w:trPr>
          <w:trHeight w:val="529" w:hRule="atLeast"/>
        </w:trPr>
        <w:tc>
          <w:tcPr>
            <w:tcW w:w="257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I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SOBRE EL EVENTO</w:t>
            </w:r>
          </w:p>
        </w:tc>
      </w:tr>
      <w:tr>
        <w:trPr>
          <w:trHeight w:val="865" w:hRule="atLeast"/>
        </w:trPr>
        <w:tc>
          <w:tcPr>
            <w:tcW w:w="257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ara qué se realizó la caninata?</w:t>
            </w:r>
          </w:p>
        </w:tc>
        <w:tc>
          <w:tcPr>
            <w:tcW w:w="614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hanging="425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Que los dueños de las mascotas aprendan a cuidarlas con responsabilidad.</w:t>
            </w:r>
          </w:p>
        </w:tc>
      </w:tr>
      <w:tr>
        <w:trPr>
          <w:trHeight w:val="865" w:hRule="atLeast"/>
        </w:trPr>
        <w:tc>
          <w:tcPr>
            <w:tcW w:w="257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iénes participaron?</w:t>
            </w:r>
          </w:p>
        </w:tc>
        <w:tc>
          <w:tcPr>
            <w:tcW w:w="614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hanging="425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Dueños y sus mascotas.</w:t>
            </w:r>
          </w:p>
        </w:tc>
      </w:tr>
      <w:tr>
        <w:trPr>
          <w:trHeight w:val="865" w:hRule="atLeast"/>
        </w:trPr>
        <w:tc>
          <w:tcPr>
            <w:tcW w:w="257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acciones se promovieron?</w:t>
            </w:r>
          </w:p>
        </w:tc>
        <w:tc>
          <w:tcPr>
            <w:tcW w:w="614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hanging="425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Recoger los excrementos de los perros en bols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hanging="425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Adiestrar a los perros para que tengan una buena conducta.</w:t>
            </w:r>
          </w:p>
        </w:tc>
      </w:tr>
      <w:tr>
        <w:trPr>
          <w:trHeight w:val="865" w:hRule="atLeast"/>
        </w:trPr>
        <w:tc>
          <w:tcPr>
            <w:tcW w:w="257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era el circuito?</w:t>
            </w:r>
          </w:p>
        </w:tc>
        <w:tc>
          <w:tcPr>
            <w:tcW w:w="614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hanging="425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En un recorrido didáctico con tres detenciones educativas.</w:t>
            </w:r>
          </w:p>
        </w:tc>
      </w:tr>
      <w:tr>
        <w:trPr>
          <w:trHeight w:val="865" w:hRule="atLeast"/>
        </w:trPr>
        <w:tc>
          <w:tcPr>
            <w:tcW w:w="257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Dónde se realizó?</w:t>
            </w:r>
          </w:p>
        </w:tc>
        <w:tc>
          <w:tcPr>
            <w:tcW w:w="614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hanging="425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Parque Araucano, región Metropolitana.</w:t>
            </w:r>
          </w:p>
        </w:tc>
      </w:tr>
      <w:tr>
        <w:trPr>
          <w:trHeight w:val="865" w:hRule="atLeast"/>
        </w:trPr>
        <w:tc>
          <w:tcPr>
            <w:tcW w:w="257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fue la fecha y hora y del evento?</w:t>
            </w:r>
          </w:p>
        </w:tc>
        <w:tc>
          <w:tcPr>
            <w:tcW w:w="6148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hanging="425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Sábado 9 de abril a las 10:30 hrs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teste las siguientes pregunta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cree usted que son los deberes que tiene una persona con su mascota? ¿Qué consecuencias positivas tiene preocuparse de cumplirlo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Es importante reflexionar sobre la importancia de los deberes que tienen los dueños respecto a sus mascotas. Algunos de los deberes que los estudiantes podrían mencionar son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limentar bien a la mascota, con comida adecuada y en proporción a su peso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Colocarle las vacunas que requiere y llevarla al veterinario en caso de enferme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levarlo a pasear o camin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ntenerlo limpi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ugar con la mascota y hacerle cariñ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flexionar con los estudiantes: si todos los dueños cumplieran estos deberes no habría animales abandonamos, ni descuidado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razón por la que el evento se llama “Caninata” y no “Caminata”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 evento tomó el nombre de dos palabras: “caminata”, de caminar, y “can”, que es un sinónimo de perro (de ahí viene canino). Eligieron esta combinación para demostrar que esta caminata en particular es un evento compartido por  humanos y cani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 finalizar el evento se pidió que amos y mascotas firmaran en el lugar: imagina cómo firmaron los perros y explícalo brevem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sta pregunta es más bien de carácter imaginativo. Los estudiantes podrían señalar que lo hicieron con “su pata” en tinta o pintura, con la cola, u otras alternativas que se les ocurr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ara qué puede servir un texto como este?¿para qué puede servir la “Caninata” mism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 objetivo del texto es informar sobre el evento “Caninata” y el propósito de este evento: promocionar el cuidado responsable de las masco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>: Paula Guin 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rriculumenlinea.c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33:00Z</dcterms:created>
  <dc:creator>Externo_1</dc:creator>
  <dc:description/>
  <cp:keywords/>
  <dc:language>en-US</dc:language>
  <cp:lastModifiedBy>Magdalena Maria Flores Ferrés</cp:lastModifiedBy>
  <cp:lastPrinted>2013-03-11T16:28:00Z</cp:lastPrinted>
  <dcterms:modified xsi:type="dcterms:W3CDTF">2013-10-08T13:53:00Z</dcterms:modified>
  <cp:revision>3</cp:revision>
  <dc:subject/>
  <dc:title/>
</cp:coreProperties>
</file>