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CONSTRUIR GRÁFICOS DE BARRAS (I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La señora Elena lleva un registro de la venta de pan de su negocio. Ella anotó en esta tabla las ventas de la seman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343275" cy="167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nstruye un gráfico de barras para representar los datos de la tabla. Luego, escribe el nombre de cada eje, el título del gráfico y el uso de una escala convenien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5640" cy="3757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44450</wp:posOffset>
                </wp:positionV>
                <wp:extent cx="6376670" cy="4889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Elaborado por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35pt;margin-top:3.5pt;width:502.05pt;height:3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Elaborado por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3:00Z</dcterms:created>
  <dc:creator>fs</dc:creator>
  <dc:description/>
  <dc:language>en-US</dc:language>
  <cp:lastModifiedBy>Fabiola Ines Sotelo Ahumada</cp:lastModifiedBy>
  <cp:lastPrinted>2013-10-30T10:52:00Z</cp:lastPrinted>
  <dcterms:modified xsi:type="dcterms:W3CDTF">2013-10-30T13:52:00Z</dcterms:modified>
  <cp:revision>5</cp:revision>
  <dc:subject/>
  <dc:title/>
</cp:coreProperties>
</file>