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STRUIR GRÁFICOS DE BARRAS (I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a señora Elena lleva un registro de la venta de pan de su negocio. Ella anotó en esta tabla las ventas de la seman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343275" cy="167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nstruye un gráfico de barras para representar los datos de la tabla. Luego, escribe el nombre de cada eje, el título del gráfico y el uso de una escala convenien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888355" cy="416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44450</wp:posOffset>
                </wp:positionV>
                <wp:extent cx="6376670" cy="488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laborado po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35pt;margin-top:3.5pt;width:502.05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laborado por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30T10:51:00Z</cp:lastPrinted>
  <dcterms:modified xsi:type="dcterms:W3CDTF">2013-10-30T13:51:00Z</dcterms:modified>
  <cp:revision>9</cp:revision>
  <dc:subject/>
  <dc:title/>
</cp:coreProperties>
</file>