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DIVISIÓN EN ZONAS NATURALES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/>
      </w:pPr>
      <w:r>
        <w:rPr>
          <w:sz w:val="24"/>
        </w:rPr>
        <w:t>Considerando las características del paisaje, los recursos naturales y las actividades predominantes de las personas, Chile se divide en cinco grandes zonas naturales: Norte Grande, Norte Chico, Zona Central, Zona Sur y Zona Austral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lang w:val="es-CL" w:eastAsia="en-US"/>
        </w:rPr>
        <w:drawing>
          <wp:inline distT="0" distB="0" distL="0" distR="0">
            <wp:extent cx="6376035" cy="84836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1" t="25682" r="1659" b="5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2315</wp:posOffset>
            </wp:positionH>
            <wp:positionV relativeFrom="paragraph">
              <wp:posOffset>64770</wp:posOffset>
            </wp:positionV>
            <wp:extent cx="2924810" cy="5486400"/>
            <wp:effectExtent l="0" t="0" r="0" b="0"/>
            <wp:wrapTight wrapText="bothSides">
              <wp:wrapPolygon edited="0">
                <wp:start x="4948" y="11592"/>
                <wp:lineTo x="4948" y="7376"/>
                <wp:lineTo x="3664" y="7376"/>
                <wp:lineTo x="3664" y="11592"/>
                <wp:lineTo x="4948" y="11592"/>
              </wp:wrapPolygon>
            </wp:wrapTight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01" t="10394" r="52606" b="1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ealice las siguientes actividades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ind w:left="284" w:right="4961" w:hanging="284"/>
        <w:jc w:val="both"/>
        <w:rPr>
          <w:sz w:val="24"/>
        </w:rPr>
      </w:pPr>
      <w:r>
        <w:rPr>
          <w:sz w:val="24"/>
        </w:rPr>
        <w:t>Pinte en el mapa, con igual color, las regiones que pertenecen a una misma zona geográfica</w:t>
      </w:r>
    </w:p>
    <w:p>
      <w:pPr>
        <w:pStyle w:val="Sinespaciado"/>
        <w:numPr>
          <w:ilvl w:val="0"/>
          <w:numId w:val="1"/>
        </w:numPr>
        <w:ind w:left="284" w:right="4961" w:hanging="284"/>
        <w:jc w:val="both"/>
        <w:rPr>
          <w:sz w:val="24"/>
        </w:rPr>
      </w:pPr>
      <w:r>
        <w:rPr>
          <w:sz w:val="24"/>
        </w:rPr>
        <w:t>Marque una línea divisoria entre cada zona y escriba su nombre en los espacios diseñados</w:t>
      </w:r>
    </w:p>
    <w:p>
      <w:pPr>
        <w:pStyle w:val="Sinespaciado"/>
        <w:numPr>
          <w:ilvl w:val="0"/>
          <w:numId w:val="1"/>
        </w:numPr>
        <w:ind w:left="284" w:right="4961" w:hanging="284"/>
        <w:jc w:val="both"/>
        <w:rPr/>
      </w:pPr>
      <w:r>
        <w:rPr>
          <w:sz w:val="24"/>
        </w:rPr>
        <w:t>Con la ayuda de un atlas o su texto de estudio, complete la siguiente tabla con los nombres de las capitales regionales que se localizan en cada zon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2987040" cy="2962275"/>
            <wp:effectExtent l="0" t="0" r="0" b="0"/>
            <wp:wrapTight wrapText="bothSides">
              <wp:wrapPolygon edited="0">
                <wp:start x="15874" y="11466"/>
                <wp:lineTo x="15874" y="7883"/>
                <wp:lineTo x="13662" y="7883"/>
                <wp:lineTo x="13662" y="11466"/>
                <wp:lineTo x="15874" y="11466"/>
              </wp:wrapPolygon>
            </wp:wrapTight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68" t="12092" r="13544" b="1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9342120</wp:posOffset>
                </wp:positionV>
                <wp:extent cx="3735070" cy="327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Elaborado por: Programa de Educación Rural de la División de Administración General. Ministerio de Educación de Ch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5.8pt;mso-wrap-distance-left:9.05pt;mso-wrap-distance-right:9.05pt;mso-wrap-distance-top:0pt;mso-wrap-distance-bottom:0pt;margin-top:735.6pt;mso-position-vertical-relative:text;margin-left: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>Elaborado por: Programa de Educación Rural de la División de Administración General. Ministerio de Educación de Chi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308610</wp:posOffset>
                </wp:positionV>
                <wp:extent cx="6134735" cy="306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Elaborado por: Programa de Educación Rural de la División de Administración General. Ministerio de Educación de Ch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24.15pt;mso-wrap-distance-left:9.05pt;mso-wrap-distance-right:9.05pt;mso-wrap-distance-top:0pt;mso-wrap-distance-bottom:0pt;margin-top:24.3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>Elaborado por: Programa de Educación Rural de la División de Administración General. Ministerio de Educación de Chi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7580</wp:posOffset>
                </wp:positionH>
                <wp:positionV relativeFrom="paragraph">
                  <wp:posOffset>9342120</wp:posOffset>
                </wp:positionV>
                <wp:extent cx="3735070" cy="327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Elaborado por: Programa de Educación Rural de la División de Administración General. Ministerio de Educación de Ch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5.8pt;mso-wrap-distance-left:9.05pt;mso-wrap-distance-right:9.05pt;mso-wrap-distance-top:0pt;mso-wrap-distance-bottom:0pt;margin-top:735.6pt;mso-position-vertical-relative:text;margin-left: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>Elaborado por: Programa de Educación Rural de la División de Administración General. Ministerio de Educación de Chi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7580</wp:posOffset>
                </wp:positionH>
                <wp:positionV relativeFrom="paragraph">
                  <wp:posOffset>9342120</wp:posOffset>
                </wp:positionV>
                <wp:extent cx="3735070" cy="327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Elaborado por: Programa de Educación Rural de la División de Administración General. Ministerio de Educación de Ch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5.8pt;mso-wrap-distance-left:9.05pt;mso-wrap-distance-right:9.05pt;mso-wrap-distance-top:0pt;mso-wrap-distance-bottom:0pt;margin-top:735.6pt;mso-position-vertical-relative:text;margin-left: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>Elaborado por: Programa de Educación Rural de la División de Administración General. Ministerio de Educación de Chi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0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2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4BACC6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21:00Z</dcterms:created>
  <dc:creator>mariajose.oyarzun</dc:creator>
  <dc:description/>
  <cp:keywords/>
  <dc:language>en-US</dc:language>
  <cp:lastModifiedBy>Pilar Garcia Huidobro Echeverria</cp:lastModifiedBy>
  <cp:lastPrinted>2013-10-23T16:47:00Z</cp:lastPrinted>
  <dcterms:modified xsi:type="dcterms:W3CDTF">2013-10-24T20:33:00Z</dcterms:modified>
  <cp:revision>8</cp:revision>
  <dc:subject/>
  <dc:title/>
</cp:coreProperties>
</file>