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20</wp:posOffset>
            </wp:positionH>
            <wp:positionV relativeFrom="paragraph">
              <wp:posOffset>-91821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633476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2880" w:firstLine="72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40"/>
                                <w:szCs w:val="40"/>
                              </w:rPr>
                              <w:t>Pauta Actividade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22"/>
                                <w:szCs w:val="22"/>
                              </w:rPr>
                              <w:t>Dibuje la red de cada cubo o paralelepípedo. Guíese por el ejemp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9.75pt;mso-wrap-distance-left:9.05pt;mso-wrap-distance-right:9.05pt;mso-wrap-distance-top:0pt;mso-wrap-distance-bottom:0pt;margin-top:7.2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2880" w:firstLine="720"/>
                        <w:rPr/>
                      </w:pPr>
                      <w:r>
                        <w:rPr>
                          <w:rStyle w:val="Nfasissutil"/>
                          <w:i w:val="false"/>
                          <w:sz w:val="40"/>
                          <w:szCs w:val="40"/>
                        </w:rPr>
                        <w:t>Pauta Actividades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Style w:val="Nfasissutil"/>
                          <w:i w:val="false"/>
                          <w:sz w:val="22"/>
                          <w:szCs w:val="22"/>
                        </w:rPr>
                        <w:t>Dibuje la red de cada cubo o paralelepípedo. Guíese por el ejemp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335</wp:posOffset>
                </wp:positionH>
                <wp:positionV relativeFrom="page">
                  <wp:posOffset>1417320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11.6pt;width:612.95pt;height:680.35pt" coordorigin="-21,2232" coordsize="12259,13607">
                <v:shape id="shape_0" coordsize="20,14004" path="m0,0l0,14004e" stroked="t" o:allowincell="f" style="position:absolute;left:1138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098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3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5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092;top:15766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40;top:15493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87;top:15219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35;top:14945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6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99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82;top:14672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19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40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29;top:14398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6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8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77;top:14125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1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3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24;top:13851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6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81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71;top:13578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01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30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18;top:13303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51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7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66;top:13030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0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19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5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8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0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28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5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82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19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2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45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70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89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04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34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6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993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17;top:294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21;top:9999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21;top:14667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21;top:10269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21;top:13563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21;top:13289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21;top:12747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21;top:11654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21;top:13839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21;top:10825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21;top:11095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21;top:12469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21;top:15755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21;top:12194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21;top:15483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21;top:14379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21;top:11922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21;top:10544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21;top:14106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21;top:14937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21;top:13013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21;top:11376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21;top:973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21;top:15214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898;top:2232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78;top:2232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60;top:2232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37;top:12768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84;top:12494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32;top:12221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80;top:11947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27;top:11674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74;top:11400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21;top:11126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69;top:10852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16;top:10578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63;top:10305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10;top:1003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21;top:975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94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92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93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66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38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811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21;top:784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756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72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702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67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647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21;top:62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21;top:12964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21;top:13438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21;top:13913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21;top:14387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21;top:14861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21;top:15334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52;top:1407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71;top:3399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78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71;top:3670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671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644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9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48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699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94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39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918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425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62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89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3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863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75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507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37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726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809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616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453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21;top:28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21;top:83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59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566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539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511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484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45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42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21;top:402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21;top:375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21;top:347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21;top:320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21;top:292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21;top:265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21;top:238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21;top:2232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21;top:2232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21;top:2232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21;top:2232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21;top:2232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21;top:2232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21;top:2232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21;top:2232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21;top:2232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21;top:2232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21;top:2232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21;top:2232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21;top:2232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21;top:2232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21;top:2232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21;top:2232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21;top:2232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21;top:263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21;top:235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76;top:2232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20;top:2232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73;top:2232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45;top:2232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490;top:2232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37;top:2232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86;top:2232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28;top:2232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78;top:2232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31;top:2232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799;top:2232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48;top:2232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895;top:2232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48;top:2232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7992;top:2232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65;top:2232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12;top:2232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67;top:2232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12;top:2232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56;top:2232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29;top:2232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52;top:2232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21;top:2232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21;top:2232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21;top:2232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21;top:2232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21;top:2232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70;top:1455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690;top:15023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08;top:15498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21;top:2232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1;top:2850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76;top:2850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1;top:14971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21;top:2939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330200" cy="172720"/>
                <wp:effectExtent l="6350" t="11430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7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4.3pt;width:25.95pt;height:13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48260</wp:posOffset>
                </wp:positionV>
                <wp:extent cx="190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.8pt;width:0.0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54610</wp:posOffset>
                </wp:positionV>
                <wp:extent cx="339090" cy="161925"/>
                <wp:effectExtent l="5715" t="12065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6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4.3pt;width:26.6pt;height:12.7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93345</wp:posOffset>
                </wp:positionV>
                <wp:extent cx="1270" cy="33845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35pt;width:0.05pt;height:26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99695</wp:posOffset>
                </wp:positionV>
                <wp:extent cx="1905" cy="33845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7.85pt;width:0.1pt;height:26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88900</wp:posOffset>
                </wp:positionV>
                <wp:extent cx="370840" cy="172720"/>
                <wp:effectExtent l="5715" t="12065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7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7pt;width:29.1pt;height:13.6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88900</wp:posOffset>
                </wp:positionV>
                <wp:extent cx="330200" cy="172720"/>
                <wp:effectExtent l="6350" t="11430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840" cy="17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pt;width:25.95pt;height:13.5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635</wp:posOffset>
                </wp:positionV>
                <wp:extent cx="352425" cy="17653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0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2540</wp:posOffset>
                </wp:positionV>
                <wp:extent cx="1397000" cy="6921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752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0.2pt;width:109.95pt;height:5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2540</wp:posOffset>
                </wp:positionV>
                <wp:extent cx="352425" cy="17653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0.2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2010</wp:posOffset>
                </wp:positionH>
                <wp:positionV relativeFrom="paragraph">
                  <wp:posOffset>8255</wp:posOffset>
                </wp:positionV>
                <wp:extent cx="339090" cy="1708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65pt;width:26.7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67310</wp:posOffset>
                </wp:positionV>
                <wp:extent cx="1397000" cy="6921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716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5.3pt;width:109.9pt;height:5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47625</wp:posOffset>
                </wp:positionV>
                <wp:extent cx="352425" cy="17653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3.75pt;width:27.65pt;height: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2010</wp:posOffset>
                </wp:positionH>
                <wp:positionV relativeFrom="paragraph">
                  <wp:posOffset>51435</wp:posOffset>
                </wp:positionV>
                <wp:extent cx="352425" cy="17145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4.05pt;width:27.65pt;height:1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5875</wp:posOffset>
                </wp:positionV>
                <wp:extent cx="1905" cy="34290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.25pt;width:0.05pt;height:27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</wp:posOffset>
                </wp:positionH>
                <wp:positionV relativeFrom="paragraph">
                  <wp:posOffset>9525</wp:posOffset>
                </wp:positionV>
                <wp:extent cx="328295" cy="1682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0.75pt;width:25.7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985</wp:posOffset>
                </wp:positionH>
                <wp:positionV relativeFrom="paragraph">
                  <wp:posOffset>6985</wp:posOffset>
                </wp:positionV>
                <wp:extent cx="339090" cy="17081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0.55pt;width:26.7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0220</wp:posOffset>
                </wp:positionH>
                <wp:positionV relativeFrom="paragraph">
                  <wp:posOffset>96520</wp:posOffset>
                </wp:positionV>
                <wp:extent cx="352425" cy="17653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7.6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96520</wp:posOffset>
                </wp:positionV>
                <wp:extent cx="352425" cy="17653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7.6pt;width:27.6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935</wp:posOffset>
                </wp:positionH>
                <wp:positionV relativeFrom="paragraph">
                  <wp:posOffset>50165</wp:posOffset>
                </wp:positionV>
                <wp:extent cx="358140" cy="181610"/>
                <wp:effectExtent l="6350" t="11430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3.95pt;width:28.15pt;height:14.3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</wp:posOffset>
                </wp:positionH>
                <wp:positionV relativeFrom="paragraph">
                  <wp:posOffset>50165</wp:posOffset>
                </wp:positionV>
                <wp:extent cx="336550" cy="181610"/>
                <wp:effectExtent l="6350" t="11430" r="63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96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3.95pt;width:26.45pt;height:14.2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010</wp:posOffset>
                </wp:positionH>
                <wp:positionV relativeFrom="paragraph">
                  <wp:posOffset>18415</wp:posOffset>
                </wp:positionV>
                <wp:extent cx="352425" cy="1682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.45pt;width:27.6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9860</wp:posOffset>
                </wp:positionH>
                <wp:positionV relativeFrom="paragraph">
                  <wp:posOffset>18415</wp:posOffset>
                </wp:positionV>
                <wp:extent cx="352425" cy="17653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.45pt;width:27.65pt;height: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</wp:posOffset>
                </wp:positionV>
                <wp:extent cx="339090" cy="1708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05pt;width:26.7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328295" cy="16827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15pt;width:25.7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2350</wp:posOffset>
                </wp:positionH>
                <wp:positionV relativeFrom="paragraph">
                  <wp:posOffset>113665</wp:posOffset>
                </wp:positionV>
                <wp:extent cx="1225550" cy="59880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16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8.95pt;width:96.5pt;height:47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1630</wp:posOffset>
                </wp:positionH>
                <wp:positionV relativeFrom="paragraph">
                  <wp:posOffset>113665</wp:posOffset>
                </wp:positionV>
                <wp:extent cx="699135" cy="34734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8.95pt;width:55.05pt;height:27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238250" cy="945515"/>
                <wp:effectExtent l="5715" t="11430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45360"/>
                          <a:chOff x="0" y="0"/>
                          <a:chExt cx="1238400" cy="9453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484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596160"/>
                            <a:ext cx="711720" cy="34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347400"/>
                            <a:ext cx="71136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3000" y="0"/>
                            <a:ext cx="144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880" y="250200"/>
                            <a:ext cx="7268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0"/>
                            <a:ext cx="70128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348480"/>
                            <a:ext cx="486360" cy="24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80"/>
                            <a:ext cx="544680" cy="27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05pt;width:97.5pt;height:74.45pt" coordorigin="651,1" coordsize="1950,1489">
                <v:shape id="shape_0" stroked="t" o:allowincell="f" style="position:absolute;left:651;top:1097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5;top:550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60;top:940;width:1120;height:54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1;top:548;width:1119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2;top:1;width:0;height:54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395;width:1144;height:58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1;top:1;width:1103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2;top:550;width:765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4;top:3;width:857;height:43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403985" cy="69532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05pt;width:110.55pt;height:54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6880</wp:posOffset>
                </wp:positionH>
                <wp:positionV relativeFrom="paragraph">
                  <wp:posOffset>1270</wp:posOffset>
                </wp:positionV>
                <wp:extent cx="501015" cy="24955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0.1pt;width:39.45pt;height:19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3980</wp:posOffset>
                </wp:positionV>
                <wp:extent cx="1270" cy="347980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4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3810</wp:posOffset>
                </wp:positionV>
                <wp:extent cx="1270" cy="347980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3pt;width:0.05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2010</wp:posOffset>
                </wp:positionH>
                <wp:positionV relativeFrom="paragraph">
                  <wp:posOffset>7620</wp:posOffset>
                </wp:positionV>
                <wp:extent cx="1365885" cy="69151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656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6pt;width:107.55pt;height:54.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1630</wp:posOffset>
                </wp:positionH>
                <wp:positionV relativeFrom="paragraph">
                  <wp:posOffset>93980</wp:posOffset>
                </wp:positionV>
                <wp:extent cx="1207770" cy="596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7.4pt;width:95.05pt;height:4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88900</wp:posOffset>
                </wp:positionV>
                <wp:extent cx="1270" cy="347980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7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8765</wp:posOffset>
                </wp:positionH>
                <wp:positionV relativeFrom="paragraph">
                  <wp:posOffset>89535</wp:posOffset>
                </wp:positionV>
                <wp:extent cx="699135" cy="34734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7.05pt;width:55.05pt;height:27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0440</wp:posOffset>
                </wp:positionH>
                <wp:positionV relativeFrom="paragraph">
                  <wp:posOffset>88900</wp:posOffset>
                </wp:positionV>
                <wp:extent cx="527685" cy="25463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pt;width:41.55pt;height:2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1630</wp:posOffset>
                </wp:positionH>
                <wp:positionV relativeFrom="paragraph">
                  <wp:posOffset>60325</wp:posOffset>
                </wp:positionV>
                <wp:extent cx="501015" cy="24955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4.75pt;width:39.4pt;height:19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3115</wp:posOffset>
                </wp:positionH>
                <wp:positionV relativeFrom="paragraph">
                  <wp:posOffset>89535</wp:posOffset>
                </wp:positionV>
                <wp:extent cx="699135" cy="34734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7.05pt;width:55.05pt;height:27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8765</wp:posOffset>
                </wp:positionH>
                <wp:positionV relativeFrom="paragraph">
                  <wp:posOffset>55245</wp:posOffset>
                </wp:positionV>
                <wp:extent cx="527685" cy="25463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4.35pt;width:41.5pt;height:2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7735</wp:posOffset>
                </wp:positionH>
                <wp:positionV relativeFrom="paragraph">
                  <wp:posOffset>116840</wp:posOffset>
                </wp:positionV>
                <wp:extent cx="339090" cy="188595"/>
                <wp:effectExtent l="6350" t="11430" r="635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480" cy="18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9.2pt;width:26.6pt;height:14.7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7575</wp:posOffset>
                </wp:positionH>
                <wp:positionV relativeFrom="paragraph">
                  <wp:posOffset>114935</wp:posOffset>
                </wp:positionV>
                <wp:extent cx="6350" cy="353695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5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9.05pt;width:0.4pt;height:27.8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-2540</wp:posOffset>
                </wp:positionV>
                <wp:extent cx="343535" cy="184150"/>
                <wp:effectExtent l="6350" t="11430" r="635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-0.2pt;width:26.95pt;height:14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7775</wp:posOffset>
                </wp:positionH>
                <wp:positionV relativeFrom="paragraph">
                  <wp:posOffset>78740</wp:posOffset>
                </wp:positionV>
                <wp:extent cx="1045210" cy="5080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4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6.2pt;width:82.25pt;height:4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5825</wp:posOffset>
                </wp:positionH>
                <wp:positionV relativeFrom="paragraph">
                  <wp:posOffset>78740</wp:posOffset>
                </wp:positionV>
                <wp:extent cx="352425" cy="17081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6.2pt;width:27.75pt;height:13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9650</wp:posOffset>
                </wp:positionH>
                <wp:positionV relativeFrom="paragraph">
                  <wp:posOffset>78740</wp:posOffset>
                </wp:positionV>
                <wp:extent cx="1045210" cy="5080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6.2pt;width:82.25pt;height:40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2640</wp:posOffset>
                </wp:positionH>
                <wp:positionV relativeFrom="paragraph">
                  <wp:posOffset>78740</wp:posOffset>
                </wp:positionV>
                <wp:extent cx="340360" cy="17081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6.2pt;width:26.75pt;height:13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50800</wp:posOffset>
                </wp:positionV>
                <wp:extent cx="1270" cy="1040130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pt;width:0.05pt;height:81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175</wp:posOffset>
                </wp:positionH>
                <wp:positionV relativeFrom="paragraph">
                  <wp:posOffset>42545</wp:posOffset>
                </wp:positionV>
                <wp:extent cx="1270" cy="104838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3.35pt;width:0.05pt;height:82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535</wp:posOffset>
                </wp:positionH>
                <wp:positionV relativeFrom="paragraph">
                  <wp:posOffset>50800</wp:posOffset>
                </wp:positionV>
                <wp:extent cx="320675" cy="165735"/>
                <wp:effectExtent l="6350" t="11430" r="635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120" cy="16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4pt;width:25.2pt;height:12.9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0430</wp:posOffset>
                </wp:positionH>
                <wp:positionV relativeFrom="paragraph">
                  <wp:posOffset>50800</wp:posOffset>
                </wp:positionV>
                <wp:extent cx="365125" cy="173355"/>
                <wp:effectExtent l="5715" t="12065" r="571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7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pt;width:28.65pt;height:1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8525</wp:posOffset>
                </wp:positionH>
                <wp:positionV relativeFrom="paragraph">
                  <wp:posOffset>121920</wp:posOffset>
                </wp:positionV>
                <wp:extent cx="1045210" cy="5080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4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9.6pt;width:82.25pt;height:4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860</wp:posOffset>
                </wp:positionH>
                <wp:positionV relativeFrom="paragraph">
                  <wp:posOffset>88900</wp:posOffset>
                </wp:positionV>
                <wp:extent cx="12700" cy="1033780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0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pt;width:0.95pt;height:81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8265</wp:posOffset>
                </wp:positionH>
                <wp:positionV relativeFrom="paragraph">
                  <wp:posOffset>3810</wp:posOffset>
                </wp:positionV>
                <wp:extent cx="1045210" cy="5080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4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0.3pt;width:82.2pt;height:40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2625</wp:posOffset>
                </wp:positionH>
                <wp:positionV relativeFrom="paragraph">
                  <wp:posOffset>78105</wp:posOffset>
                </wp:positionV>
                <wp:extent cx="327660" cy="17081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96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6.15pt;width:25.75pt;height:13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340360" cy="17081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6.15pt;width:26.8pt;height:13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22625</wp:posOffset>
                </wp:positionH>
                <wp:positionV relativeFrom="paragraph">
                  <wp:posOffset>121285</wp:posOffset>
                </wp:positionV>
                <wp:extent cx="340360" cy="17081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9.55pt;width:26.75pt;height:13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02075</wp:posOffset>
                </wp:positionH>
                <wp:positionV relativeFrom="paragraph">
                  <wp:posOffset>121285</wp:posOffset>
                </wp:positionV>
                <wp:extent cx="1042035" cy="51689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9.55pt;width:82.05pt;height:40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2350</wp:posOffset>
                </wp:positionH>
                <wp:positionV relativeFrom="paragraph">
                  <wp:posOffset>3175</wp:posOffset>
                </wp:positionV>
                <wp:extent cx="349250" cy="17081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9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0.25pt;width:27.5pt;height:13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8525</wp:posOffset>
                </wp:positionH>
                <wp:positionV relativeFrom="paragraph">
                  <wp:posOffset>3175</wp:posOffset>
                </wp:positionV>
                <wp:extent cx="1045210" cy="5080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4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0.25pt;width:82.2pt;height:40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0130</wp:posOffset>
                </wp:positionH>
                <wp:positionV relativeFrom="paragraph">
                  <wp:posOffset>46355</wp:posOffset>
                </wp:positionV>
                <wp:extent cx="1023620" cy="5080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3.65pt;width:80.55pt;height:4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7615</wp:posOffset>
                </wp:positionH>
                <wp:positionV relativeFrom="paragraph">
                  <wp:posOffset>46355</wp:posOffset>
                </wp:positionV>
                <wp:extent cx="1064260" cy="53530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3.65pt;width:83.7pt;height:42.1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615</wp:posOffset>
                </wp:positionH>
                <wp:positionV relativeFrom="paragraph">
                  <wp:posOffset>13335</wp:posOffset>
                </wp:positionV>
                <wp:extent cx="315595" cy="170180"/>
                <wp:effectExtent l="6350" t="11430" r="635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17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.05pt;width:24.8pt;height:13.4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13335</wp:posOffset>
                </wp:positionV>
                <wp:extent cx="363855" cy="188595"/>
                <wp:effectExtent l="6350" t="11430" r="635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320" cy="18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05pt;width:28.6pt;height:14.8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860</wp:posOffset>
                </wp:positionH>
                <wp:positionV relativeFrom="paragraph">
                  <wp:posOffset>74295</wp:posOffset>
                </wp:positionV>
                <wp:extent cx="365125" cy="173355"/>
                <wp:effectExtent l="5715" t="12065" r="571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7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5.85pt;width:28.65pt;height:1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59055</wp:posOffset>
                </wp:positionV>
                <wp:extent cx="339090" cy="188595"/>
                <wp:effectExtent l="6350" t="11430" r="635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120" cy="18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65pt;width:26.6pt;height:14.8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28515</wp:posOffset>
                </wp:positionH>
                <wp:positionV relativeFrom="paragraph">
                  <wp:posOffset>2540</wp:posOffset>
                </wp:positionV>
                <wp:extent cx="337185" cy="170815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6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2pt;width:26.55pt;height:13.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</wp:posOffset>
                </wp:positionV>
                <wp:extent cx="352425" cy="19812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0.2pt;width:27.75pt;height:15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52365</wp:posOffset>
                </wp:positionH>
                <wp:positionV relativeFrom="paragraph">
                  <wp:posOffset>2540</wp:posOffset>
                </wp:positionV>
                <wp:extent cx="349885" cy="17081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92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0.2pt;width:27.5pt;height:13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3115</wp:posOffset>
                </wp:positionH>
                <wp:positionV relativeFrom="paragraph">
                  <wp:posOffset>45720</wp:posOffset>
                </wp:positionV>
                <wp:extent cx="362585" cy="19621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3.6pt;width:28.55pt;height:15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5065</wp:posOffset>
                </wp:positionH>
                <wp:positionV relativeFrom="paragraph">
                  <wp:posOffset>45720</wp:posOffset>
                </wp:positionV>
                <wp:extent cx="358775" cy="19621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9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3.6pt;width:28.2pt;height:15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100330</wp:posOffset>
                </wp:positionV>
                <wp:extent cx="513715" cy="250190"/>
                <wp:effectExtent l="5715" t="11430" r="571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9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1860</wp:posOffset>
                </wp:positionH>
                <wp:positionV relativeFrom="paragraph">
                  <wp:posOffset>98425</wp:posOffset>
                </wp:positionV>
                <wp:extent cx="353695" cy="165100"/>
                <wp:effectExtent l="5715" t="12065" r="571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16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.75pt;width:27.8pt;height:1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735</wp:posOffset>
                </wp:positionH>
                <wp:positionV relativeFrom="paragraph">
                  <wp:posOffset>95885</wp:posOffset>
                </wp:positionV>
                <wp:extent cx="1270" cy="347980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55pt;width:0.1pt;height:27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</wp:posOffset>
                </wp:positionH>
                <wp:positionV relativeFrom="paragraph">
                  <wp:posOffset>96520</wp:posOffset>
                </wp:positionV>
                <wp:extent cx="353695" cy="165100"/>
                <wp:effectExtent l="5715" t="12065" r="571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6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7.6pt;width:27.85pt;height:1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635</wp:posOffset>
                </wp:positionH>
                <wp:positionV relativeFrom="paragraph">
                  <wp:posOffset>10795</wp:posOffset>
                </wp:positionV>
                <wp:extent cx="3810" cy="350520"/>
                <wp:effectExtent l="12700" t="635" r="127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0.85pt;width:0.25pt;height:27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</wp:posOffset>
                </wp:positionH>
                <wp:positionV relativeFrom="paragraph">
                  <wp:posOffset>96520</wp:posOffset>
                </wp:positionV>
                <wp:extent cx="1270" cy="347980"/>
                <wp:effectExtent l="12700" t="635" r="127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6pt;width:0.1pt;height:27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3270</wp:posOffset>
                </wp:positionH>
                <wp:positionV relativeFrom="paragraph">
                  <wp:posOffset>10795</wp:posOffset>
                </wp:positionV>
                <wp:extent cx="513715" cy="250190"/>
                <wp:effectExtent l="5715" t="11430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0.8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4915</wp:posOffset>
                </wp:positionH>
                <wp:positionV relativeFrom="paragraph">
                  <wp:posOffset>635</wp:posOffset>
                </wp:positionV>
                <wp:extent cx="527685" cy="26098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0.05pt;width:41.5pt;height:20.5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042035" cy="5080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05pt;width:82.05pt;height:4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349885" cy="17081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9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0.05pt;width:27.5pt;height:13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372110" cy="1905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0.05pt;width:29.25pt;height:14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</wp:posOffset>
                </wp:positionH>
                <wp:positionV relativeFrom="paragraph">
                  <wp:posOffset>62230</wp:posOffset>
                </wp:positionV>
                <wp:extent cx="513715" cy="250190"/>
                <wp:effectExtent l="5715" t="11430" r="571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4.9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6465</wp:posOffset>
                </wp:positionH>
                <wp:positionV relativeFrom="paragraph">
                  <wp:posOffset>62230</wp:posOffset>
                </wp:positionV>
                <wp:extent cx="350520" cy="167640"/>
                <wp:effectExtent l="5715" t="12065" r="571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6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4.9pt;width:27.55pt;height:13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6390</wp:posOffset>
                </wp:positionH>
                <wp:positionV relativeFrom="paragraph">
                  <wp:posOffset>50165</wp:posOffset>
                </wp:positionV>
                <wp:extent cx="527685" cy="26098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95pt;width:41.5pt;height:20.5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9515</wp:posOffset>
                </wp:positionH>
                <wp:positionV relativeFrom="paragraph">
                  <wp:posOffset>43815</wp:posOffset>
                </wp:positionV>
                <wp:extent cx="337185" cy="18034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3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.45pt;width:26.5pt;height:14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9525</wp:posOffset>
                </wp:positionV>
                <wp:extent cx="1270" cy="347980"/>
                <wp:effectExtent l="12700" t="635" r="127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0.75pt;width:0.1pt;height:27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935</wp:posOffset>
                </wp:positionH>
                <wp:positionV relativeFrom="paragraph">
                  <wp:posOffset>106680</wp:posOffset>
                </wp:positionV>
                <wp:extent cx="541655" cy="250190"/>
                <wp:effectExtent l="5715" t="12065" r="571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8.4pt;width:42.6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3415</wp:posOffset>
                </wp:positionH>
                <wp:positionV relativeFrom="paragraph">
                  <wp:posOffset>96520</wp:posOffset>
                </wp:positionV>
                <wp:extent cx="527685" cy="260985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76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7.6pt;width:41.45pt;height:20.5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7615</wp:posOffset>
                </wp:positionH>
                <wp:positionV relativeFrom="paragraph">
                  <wp:posOffset>9525</wp:posOffset>
                </wp:positionV>
                <wp:extent cx="1042035" cy="5080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0.75pt;width:82pt;height:4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62865</wp:posOffset>
                </wp:positionV>
                <wp:extent cx="350520" cy="167640"/>
                <wp:effectExtent l="5715" t="12065" r="571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6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4.95pt;width:27.6pt;height:13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7615</wp:posOffset>
                </wp:positionH>
                <wp:positionV relativeFrom="paragraph">
                  <wp:posOffset>50165</wp:posOffset>
                </wp:positionV>
                <wp:extent cx="359410" cy="18034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6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3.95pt;width:28.25pt;height:14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9650</wp:posOffset>
                </wp:positionH>
                <wp:positionV relativeFrom="paragraph">
                  <wp:posOffset>11430</wp:posOffset>
                </wp:positionV>
                <wp:extent cx="527050" cy="252095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0.9pt;width:41.4pt;height:19.8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4915</wp:posOffset>
                </wp:positionH>
                <wp:positionV relativeFrom="paragraph">
                  <wp:posOffset>102870</wp:posOffset>
                </wp:positionV>
                <wp:extent cx="359410" cy="160655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8.1pt;width:28.3pt;height:12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7025</wp:posOffset>
                </wp:positionH>
                <wp:positionV relativeFrom="paragraph">
                  <wp:posOffset>102870</wp:posOffset>
                </wp:positionV>
                <wp:extent cx="337185" cy="160655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6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8.1pt;width:26.55pt;height:12.5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1460</wp:posOffset>
                </wp:positionH>
                <wp:positionV relativeFrom="paragraph">
                  <wp:posOffset>635</wp:posOffset>
                </wp:positionV>
                <wp:extent cx="355600" cy="178435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0pt;width:28pt;height:14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98265</wp:posOffset>
                </wp:positionH>
                <wp:positionV relativeFrom="paragraph">
                  <wp:posOffset>62230</wp:posOffset>
                </wp:positionV>
                <wp:extent cx="527050" cy="252095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4.9pt;width:41.4pt;height:19.8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355600" cy="178435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68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7pt;width:27.95pt;height:1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41910</wp:posOffset>
                </wp:positionH>
                <wp:positionV relativeFrom="page">
                  <wp:posOffset>424180</wp:posOffset>
                </wp:positionV>
                <wp:extent cx="7784465" cy="8640445"/>
                <wp:effectExtent l="5715" t="5715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33.4pt;width:612.95pt;height:680.4pt" coordorigin="-66,668" coordsize="12259,13608">
                <v:shape id="shape_0" coordsize="20,14004" path="m0,0l0,14004e" stroked="t" o:allowincell="f" style="position:absolute;left:1133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053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78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0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047;top:14202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495;top:13929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42;top:13655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390;top:13381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2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95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37;top:13108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674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395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284;top:12834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1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3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32;top:12561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56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29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179;top:12287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2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36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26;top:12014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456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185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073;top:11739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06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3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21;top:11466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36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074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0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3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26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983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0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37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15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88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00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25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44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759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489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1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948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672;top:1376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66;top:8435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66;top:13103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66;top:8705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66;top:11999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66;top:11725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66;top:11183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66;top:10090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66;top:12275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66;top:9261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66;top:9531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66;top:10905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66;top:14191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66;top:10630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66;top:13919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66;top:12815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66;top:10358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66;top:8980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66;top:12542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66;top:13373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66;top:11449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66;top:9812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66;top:817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66;top:13650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853;top:668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33;top:668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15;top:668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5992;top:11204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39;top:10930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887;top:10657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35;top:10383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782;top:10110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29;top:9836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676;top:9562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24;top:9288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571;top:9014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18;top:8741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465;top:8467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66;top:819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79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76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73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70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68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65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66;top:627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600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573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54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51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49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66;top:46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66;top:11400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66;top:11874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66;top:12349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66;top:12823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66;top:13297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66;top:13770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07;top:12512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26;top:1835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62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26;top:2106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66;top:51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488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433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32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66;top:543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789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241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66;top:762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66;top:268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406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734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37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70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597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351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21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569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66;top:653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460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296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66;top:132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66;top:68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66;top:437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66;top:41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66;top:382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66;top:35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66;top:32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66;top:30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66;top:273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66;top:246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66;top:218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66;top:191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66;top:163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66;top:136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66;top:109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66;top:81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66;top:668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66;top:668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66;top:668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66;top:668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66;top:668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66;top:668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66;top:668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66;top:668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66;top:668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66;top:668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66;top:668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66;top:668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66;top:668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66;top:668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66;top:668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66;top:668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66;top:668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66;top:107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66;top:79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31;top:668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775;top:668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28;top:668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00;top:668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445;top:668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2992;top:668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41;top:668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083;top:668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34;top:668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186;top:668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754;top:668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03;top:668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850;top:668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03;top:668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7947;top:668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20;top:668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067;top:668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22;top:668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167;top:668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11;top:668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284;top:668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07;top:668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66;top:668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66;top:668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66;top:668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66;top:668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66;top:668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25;top:12986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645;top:13459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1963;top:13934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66;top:668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66;top:1286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31;top:1286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66;top:13407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77;top:1375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1855</wp:posOffset>
                </wp:positionH>
                <wp:positionV relativeFrom="paragraph">
                  <wp:posOffset>989965</wp:posOffset>
                </wp:positionV>
                <wp:extent cx="541655" cy="250190"/>
                <wp:effectExtent l="5715" t="12065" r="571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77.95pt;width:42.6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719455</wp:posOffset>
                </wp:positionV>
                <wp:extent cx="507365" cy="250190"/>
                <wp:effectExtent l="5715" t="11430" r="571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6.65pt;width:39.9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8205</wp:posOffset>
                </wp:positionH>
                <wp:positionV relativeFrom="paragraph">
                  <wp:posOffset>295275</wp:posOffset>
                </wp:positionV>
                <wp:extent cx="541655" cy="250190"/>
                <wp:effectExtent l="5715" t="12065" r="571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3.25pt;width:42.6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25400</wp:posOffset>
                </wp:positionV>
                <wp:extent cx="516890" cy="269875"/>
                <wp:effectExtent l="6350" t="11430" r="635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960" cy="27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2pt;width:40.65pt;height:21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</wp:posOffset>
                </wp:positionH>
                <wp:positionV relativeFrom="paragraph">
                  <wp:posOffset>969645</wp:posOffset>
                </wp:positionV>
                <wp:extent cx="527685" cy="271145"/>
                <wp:effectExtent l="6350" t="11430" r="635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7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76.35pt;width:41.55pt;height:2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175</wp:posOffset>
                </wp:positionH>
                <wp:positionV relativeFrom="paragraph">
                  <wp:posOffset>719455</wp:posOffset>
                </wp:positionV>
                <wp:extent cx="527685" cy="271145"/>
                <wp:effectExtent l="6350" t="11430" r="635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7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56.65pt;width:41.55pt;height:2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825</wp:posOffset>
                </wp:positionH>
                <wp:positionV relativeFrom="paragraph">
                  <wp:posOffset>24765</wp:posOffset>
                </wp:positionV>
                <wp:extent cx="527685" cy="271145"/>
                <wp:effectExtent l="6350" t="11430" r="635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27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95pt;width:41.5pt;height:21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</wp:posOffset>
                </wp:positionH>
                <wp:positionV relativeFrom="paragraph">
                  <wp:posOffset>295275</wp:posOffset>
                </wp:positionV>
                <wp:extent cx="504825" cy="251460"/>
                <wp:effectExtent l="5715" t="11430" r="571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25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3.25pt;width:39.75pt;height:19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2875</wp:posOffset>
                </wp:positionH>
                <wp:positionV relativeFrom="paragraph">
                  <wp:posOffset>295275</wp:posOffset>
                </wp:positionV>
                <wp:extent cx="1270" cy="695325"/>
                <wp:effectExtent l="12700" t="635" r="127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3.25pt;width:0.05pt;height:54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</wp:posOffset>
                </wp:positionH>
                <wp:positionV relativeFrom="paragraph">
                  <wp:posOffset>274955</wp:posOffset>
                </wp:positionV>
                <wp:extent cx="1270" cy="695325"/>
                <wp:effectExtent l="12700" t="635" r="127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.65pt;width:0.1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205</wp:posOffset>
                </wp:positionH>
                <wp:positionV relativeFrom="paragraph">
                  <wp:posOffset>546100</wp:posOffset>
                </wp:positionV>
                <wp:extent cx="1270" cy="695325"/>
                <wp:effectExtent l="12700" t="635" r="127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43pt;width:0.1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00</wp:posOffset>
                </wp:positionH>
                <wp:positionV relativeFrom="paragraph">
                  <wp:posOffset>24765</wp:posOffset>
                </wp:positionV>
                <wp:extent cx="1270" cy="69532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.95pt;width:0.1pt;height:54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46380</wp:posOffset>
            </wp:positionH>
            <wp:positionV relativeFrom="paragraph">
              <wp:posOffset>7976870</wp:posOffset>
            </wp:positionV>
            <wp:extent cx="7020560" cy="462280"/>
            <wp:effectExtent l="0" t="0" r="0" b="0"/>
            <wp:wrapNone/>
            <wp:docPr id="1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575</wp:posOffset>
                </wp:positionH>
                <wp:positionV relativeFrom="paragraph">
                  <wp:posOffset>2821305</wp:posOffset>
                </wp:positionV>
                <wp:extent cx="3810" cy="695325"/>
                <wp:effectExtent l="12700" t="635" r="127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222.15pt;width:0.3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4600</wp:posOffset>
                </wp:positionH>
                <wp:positionV relativeFrom="paragraph">
                  <wp:posOffset>3164840</wp:posOffset>
                </wp:positionV>
                <wp:extent cx="3810" cy="695325"/>
                <wp:effectExtent l="12700" t="635" r="127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49.2pt;width:0.3pt;height:54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9925</wp:posOffset>
                </wp:positionH>
                <wp:positionV relativeFrom="paragraph">
                  <wp:posOffset>2794000</wp:posOffset>
                </wp:positionV>
                <wp:extent cx="3810" cy="722630"/>
                <wp:effectExtent l="12700" t="635" r="127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72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220pt;width:0.25pt;height:56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4600</wp:posOffset>
                </wp:positionH>
                <wp:positionV relativeFrom="paragraph">
                  <wp:posOffset>3504565</wp:posOffset>
                </wp:positionV>
                <wp:extent cx="699135" cy="339725"/>
                <wp:effectExtent l="5715" t="11430" r="571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75.95pt;width:54.95pt;height:26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750</wp:posOffset>
                </wp:positionH>
                <wp:positionV relativeFrom="paragraph">
                  <wp:posOffset>3164840</wp:posOffset>
                </wp:positionV>
                <wp:extent cx="699135" cy="339725"/>
                <wp:effectExtent l="5715" t="11430" r="5715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249.2pt;width:54.95pt;height:26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4125</wp:posOffset>
                </wp:positionH>
                <wp:positionV relativeFrom="paragraph">
                  <wp:posOffset>3164840</wp:posOffset>
                </wp:positionV>
                <wp:extent cx="686435" cy="323850"/>
                <wp:effectExtent l="5715" t="12065" r="571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32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249.2pt;width:54pt;height:25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925</wp:posOffset>
                </wp:positionH>
                <wp:positionV relativeFrom="paragraph">
                  <wp:posOffset>3504565</wp:posOffset>
                </wp:positionV>
                <wp:extent cx="699135" cy="335280"/>
                <wp:effectExtent l="5715" t="12065" r="571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75.95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0</wp:posOffset>
                </wp:positionH>
                <wp:positionV relativeFrom="paragraph">
                  <wp:posOffset>2794000</wp:posOffset>
                </wp:positionV>
                <wp:extent cx="711835" cy="371475"/>
                <wp:effectExtent l="6350" t="11430" r="635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080" cy="37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20pt;width:55.95pt;height:29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575</wp:posOffset>
                </wp:positionH>
                <wp:positionV relativeFrom="paragraph">
                  <wp:posOffset>2482215</wp:posOffset>
                </wp:positionV>
                <wp:extent cx="705485" cy="339725"/>
                <wp:effectExtent l="5715" t="12065" r="571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95.45pt;width:55.5pt;height:26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625</wp:posOffset>
                </wp:positionH>
                <wp:positionV relativeFrom="paragraph">
                  <wp:posOffset>2821305</wp:posOffset>
                </wp:positionV>
                <wp:extent cx="692785" cy="336550"/>
                <wp:effectExtent l="5715" t="11430" r="571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222.15pt;width:54.55pt;height:26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8250</wp:posOffset>
                </wp:positionH>
                <wp:positionV relativeFrom="paragraph">
                  <wp:posOffset>2467610</wp:posOffset>
                </wp:positionV>
                <wp:extent cx="711835" cy="327025"/>
                <wp:effectExtent l="5715" t="12065" r="5715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32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94.3pt;width:56pt;height:25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7775</wp:posOffset>
                </wp:positionH>
                <wp:positionV relativeFrom="paragraph">
                  <wp:posOffset>2486025</wp:posOffset>
                </wp:positionV>
                <wp:extent cx="3810" cy="695325"/>
                <wp:effectExtent l="12700" t="635" r="127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95.75pt;width:0.3pt;height:54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750</wp:posOffset>
                </wp:positionH>
                <wp:positionV relativeFrom="paragraph">
                  <wp:posOffset>5758180</wp:posOffset>
                </wp:positionV>
                <wp:extent cx="699135" cy="335280"/>
                <wp:effectExtent l="5715" t="12065" r="571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453.4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9925</wp:posOffset>
                </wp:positionH>
                <wp:positionV relativeFrom="paragraph">
                  <wp:posOffset>5064125</wp:posOffset>
                </wp:positionV>
                <wp:extent cx="699135" cy="335280"/>
                <wp:effectExtent l="5715" t="12065" r="571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98.75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4600</wp:posOffset>
                </wp:positionH>
                <wp:positionV relativeFrom="paragraph">
                  <wp:posOffset>5414645</wp:posOffset>
                </wp:positionV>
                <wp:extent cx="1394460" cy="678815"/>
                <wp:effectExtent l="5715" t="11430" r="5715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5000" cy="67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426.35pt;width:109.8pt;height:53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6575</wp:posOffset>
                </wp:positionH>
                <wp:positionV relativeFrom="paragraph">
                  <wp:posOffset>5064125</wp:posOffset>
                </wp:positionV>
                <wp:extent cx="1403985" cy="694690"/>
                <wp:effectExtent l="5715" t="11430" r="5715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69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398.75pt;width:110.55pt;height:54.6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7775</wp:posOffset>
                </wp:positionH>
                <wp:positionV relativeFrom="paragraph">
                  <wp:posOffset>5570220</wp:posOffset>
                </wp:positionV>
                <wp:extent cx="1403985" cy="683260"/>
                <wp:effectExtent l="5715" t="11430" r="5715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68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438.6pt;width:110.55pt;height:53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5625</wp:posOffset>
                </wp:positionH>
                <wp:positionV relativeFrom="paragraph">
                  <wp:posOffset>5238750</wp:posOffset>
                </wp:positionV>
                <wp:extent cx="1394460" cy="678815"/>
                <wp:effectExtent l="5715" t="11430" r="5715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500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412.5pt;width:109.8pt;height:53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575</wp:posOffset>
                </wp:positionH>
                <wp:positionV relativeFrom="paragraph">
                  <wp:posOffset>5918200</wp:posOffset>
                </wp:positionV>
                <wp:extent cx="715010" cy="339725"/>
                <wp:effectExtent l="5715" t="12065" r="571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34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466pt;width:56.3pt;height:26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2625</wp:posOffset>
                </wp:positionH>
                <wp:positionV relativeFrom="paragraph">
                  <wp:posOffset>5248275</wp:posOffset>
                </wp:positionV>
                <wp:extent cx="699135" cy="335280"/>
                <wp:effectExtent l="5715" t="12065" r="571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13.25pt;width:55.0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575</wp:posOffset>
                </wp:positionH>
                <wp:positionV relativeFrom="paragraph">
                  <wp:posOffset>5758180</wp:posOffset>
                </wp:positionV>
                <wp:extent cx="6350" cy="173990"/>
                <wp:effectExtent l="12700" t="635" r="127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453.4pt;width:0.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074920</wp:posOffset>
                </wp:positionV>
                <wp:extent cx="6350" cy="173990"/>
                <wp:effectExtent l="12700" t="635" r="127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99.6pt;width:0.4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8250</wp:posOffset>
                </wp:positionH>
                <wp:positionV relativeFrom="paragraph">
                  <wp:posOffset>6092825</wp:posOffset>
                </wp:positionV>
                <wp:extent cx="6350" cy="173990"/>
                <wp:effectExtent l="12700" t="635" r="127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479.75pt;width:0.4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2075</wp:posOffset>
                </wp:positionH>
                <wp:positionV relativeFrom="paragraph">
                  <wp:posOffset>5398770</wp:posOffset>
                </wp:positionV>
                <wp:extent cx="6350" cy="173990"/>
                <wp:effectExtent l="12700" t="635" r="127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425.1pt;width:0.5pt;height:13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3115</wp:posOffset>
                </wp:positionH>
                <wp:positionV relativeFrom="paragraph">
                  <wp:posOffset>1073150</wp:posOffset>
                </wp:positionV>
                <wp:extent cx="530860" cy="268605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0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84.5pt;width:41.75pt;height:21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6040</wp:posOffset>
                </wp:positionH>
                <wp:positionV relativeFrom="paragraph">
                  <wp:posOffset>817245</wp:posOffset>
                </wp:positionV>
                <wp:extent cx="518160" cy="25654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64.35pt;width:40.75pt;height:20.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3340</wp:posOffset>
                </wp:positionH>
                <wp:positionV relativeFrom="paragraph">
                  <wp:posOffset>1073150</wp:posOffset>
                </wp:positionV>
                <wp:extent cx="530860" cy="26924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0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4.5pt;width:41.75pt;height:21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0100</wp:posOffset>
                </wp:positionH>
                <wp:positionV relativeFrom="paragraph">
                  <wp:posOffset>817245</wp:posOffset>
                </wp:positionV>
                <wp:extent cx="523875" cy="25654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64.35pt;width:41.2pt;height:20.1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93565</wp:posOffset>
                </wp:positionH>
                <wp:positionV relativeFrom="paragraph">
                  <wp:posOffset>719455</wp:posOffset>
                </wp:positionV>
                <wp:extent cx="699770" cy="354330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02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56.65pt;width:55.1pt;height:27.8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1595</wp:posOffset>
                </wp:positionH>
                <wp:positionV relativeFrom="paragraph">
                  <wp:posOffset>463550</wp:posOffset>
                </wp:positionV>
                <wp:extent cx="697230" cy="354330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6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36.5pt;width:54.9pt;height:27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8190</wp:posOffset>
                </wp:positionH>
                <wp:positionV relativeFrom="paragraph">
                  <wp:posOffset>463550</wp:posOffset>
                </wp:positionV>
                <wp:extent cx="518160" cy="25654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76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6.5pt;width:40.8pt;height:2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81350</wp:posOffset>
                </wp:positionH>
                <wp:positionV relativeFrom="paragraph">
                  <wp:posOffset>1341120</wp:posOffset>
                </wp:positionV>
                <wp:extent cx="682625" cy="325755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9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05.6pt;width:53.7pt;height:25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7315</wp:posOffset>
                </wp:positionH>
                <wp:positionV relativeFrom="paragraph">
                  <wp:posOffset>1073150</wp:posOffset>
                </wp:positionV>
                <wp:extent cx="699770" cy="35433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8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84.5pt;width:55.05pt;height:27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0015</wp:posOffset>
                </wp:positionH>
                <wp:positionV relativeFrom="paragraph">
                  <wp:posOffset>1426845</wp:posOffset>
                </wp:positionV>
                <wp:extent cx="504825" cy="24003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12.35pt;width:39.7pt;height:18.9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6040</wp:posOffset>
                </wp:positionH>
                <wp:positionV relativeFrom="paragraph">
                  <wp:posOffset>1341120</wp:posOffset>
                </wp:positionV>
                <wp:extent cx="692785" cy="353695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105.6pt;width:54.5pt;height:27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68190</wp:posOffset>
                </wp:positionH>
                <wp:positionV relativeFrom="paragraph">
                  <wp:posOffset>1425575</wp:posOffset>
                </wp:positionV>
                <wp:extent cx="530860" cy="26924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12.25pt;width:41.8pt;height:21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3565</wp:posOffset>
                </wp:positionH>
                <wp:positionV relativeFrom="paragraph">
                  <wp:posOffset>1066165</wp:posOffset>
                </wp:positionV>
                <wp:extent cx="692785" cy="353695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83.95pt;width:54.55pt;height:27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0015</wp:posOffset>
                </wp:positionH>
                <wp:positionV relativeFrom="paragraph">
                  <wp:posOffset>464185</wp:posOffset>
                </wp:positionV>
                <wp:extent cx="509270" cy="255905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7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36.55pt;width:40.1pt;height:20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40965</wp:posOffset>
                </wp:positionH>
                <wp:positionV relativeFrom="paragraph">
                  <wp:posOffset>720090</wp:posOffset>
                </wp:positionV>
                <wp:extent cx="692785" cy="353695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56.7pt;width:54.5pt;height:27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3890</wp:posOffset>
                </wp:positionH>
                <wp:positionV relativeFrom="paragraph">
                  <wp:posOffset>464185</wp:posOffset>
                </wp:positionV>
                <wp:extent cx="692785" cy="353695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36.55pt;width:54.55pt;height:27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68190</wp:posOffset>
                </wp:positionH>
                <wp:positionV relativeFrom="paragraph">
                  <wp:posOffset>1694180</wp:posOffset>
                </wp:positionV>
                <wp:extent cx="530860" cy="25273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3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3.4pt;width:41.8pt;height:19.9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2700</wp:posOffset>
                </wp:positionH>
                <wp:positionV relativeFrom="paragraph">
                  <wp:posOffset>1419225</wp:posOffset>
                </wp:positionV>
                <wp:extent cx="537845" cy="25908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111.75pt;width:42.35pt;height:20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98415</wp:posOffset>
                </wp:positionH>
                <wp:positionV relativeFrom="paragraph">
                  <wp:posOffset>1677670</wp:posOffset>
                </wp:positionV>
                <wp:extent cx="530860" cy="26924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132.1pt;width:41.8pt;height:21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8875</wp:posOffset>
                </wp:positionH>
                <wp:positionV relativeFrom="paragraph">
                  <wp:posOffset>2967355</wp:posOffset>
                </wp:positionV>
                <wp:extent cx="695325" cy="34798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2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233.65pt;width:54.7pt;height:27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3565</wp:posOffset>
                </wp:positionH>
                <wp:positionV relativeFrom="paragraph">
                  <wp:posOffset>3324225</wp:posOffset>
                </wp:positionV>
                <wp:extent cx="695325" cy="34798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88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261.75pt;width:54.75pt;height:27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4590</wp:posOffset>
                </wp:positionH>
                <wp:positionV relativeFrom="paragraph">
                  <wp:posOffset>3324225</wp:posOffset>
                </wp:positionV>
                <wp:extent cx="689610" cy="33782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261.75pt;width:54.25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3565</wp:posOffset>
                </wp:positionH>
                <wp:positionV relativeFrom="paragraph">
                  <wp:posOffset>2977515</wp:posOffset>
                </wp:positionV>
                <wp:extent cx="689610" cy="33782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234.45pt;width:54.3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5615</wp:posOffset>
                </wp:positionH>
                <wp:positionV relativeFrom="paragraph">
                  <wp:posOffset>3679825</wp:posOffset>
                </wp:positionV>
                <wp:extent cx="689610" cy="33782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89.75pt;width:54.25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1575</wp:posOffset>
                </wp:positionH>
                <wp:positionV relativeFrom="paragraph">
                  <wp:posOffset>3661410</wp:posOffset>
                </wp:positionV>
                <wp:extent cx="695325" cy="34798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2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288.3pt;width:54.7pt;height:27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9740</wp:posOffset>
                </wp:positionH>
                <wp:positionV relativeFrom="paragraph">
                  <wp:posOffset>3314700</wp:posOffset>
                </wp:positionV>
                <wp:extent cx="695325" cy="34798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2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261pt;width:54.7pt;height:27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92700</wp:posOffset>
                </wp:positionH>
                <wp:positionV relativeFrom="paragraph">
                  <wp:posOffset>2976880</wp:posOffset>
                </wp:positionV>
                <wp:extent cx="695325" cy="34798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88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234.4pt;width:54.75pt;height:27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06265</wp:posOffset>
                </wp:positionH>
                <wp:positionV relativeFrom="paragraph">
                  <wp:posOffset>2629535</wp:posOffset>
                </wp:positionV>
                <wp:extent cx="695325" cy="34798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2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207.05pt;width:54.7pt;height:27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88255</wp:posOffset>
                </wp:positionH>
                <wp:positionV relativeFrom="paragraph">
                  <wp:posOffset>2630170</wp:posOffset>
                </wp:positionV>
                <wp:extent cx="689610" cy="337820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207.1pt;width:54.3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99280</wp:posOffset>
                </wp:positionH>
                <wp:positionV relativeFrom="paragraph">
                  <wp:posOffset>3671570</wp:posOffset>
                </wp:positionV>
                <wp:extent cx="689610" cy="33782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289.1pt;width:54.3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05400</wp:posOffset>
                </wp:positionH>
                <wp:positionV relativeFrom="paragraph">
                  <wp:posOffset>3324860</wp:posOffset>
                </wp:positionV>
                <wp:extent cx="689610" cy="33782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261.8pt;width:54.25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85715</wp:posOffset>
                </wp:positionH>
                <wp:positionV relativeFrom="paragraph">
                  <wp:posOffset>3671570</wp:posOffset>
                </wp:positionV>
                <wp:extent cx="709295" cy="346075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5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289.1pt;width:55.8pt;height:27.1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04185</wp:posOffset>
                </wp:positionH>
                <wp:positionV relativeFrom="paragraph">
                  <wp:posOffset>2630170</wp:posOffset>
                </wp:positionV>
                <wp:extent cx="695325" cy="34798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2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207.1pt;width:54.7pt;height:27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15615</wp:posOffset>
                </wp:positionH>
                <wp:positionV relativeFrom="paragraph">
                  <wp:posOffset>2987040</wp:posOffset>
                </wp:positionV>
                <wp:extent cx="689610" cy="33782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35.2pt;width:54.25pt;height:26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91890</wp:posOffset>
                </wp:positionH>
                <wp:positionV relativeFrom="paragraph">
                  <wp:posOffset>2630170</wp:posOffset>
                </wp:positionV>
                <wp:extent cx="689610" cy="33782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07.1pt;width:54.3pt;height:2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08225</wp:posOffset>
                </wp:positionH>
                <wp:positionV relativeFrom="paragraph">
                  <wp:posOffset>2639695</wp:posOffset>
                </wp:positionV>
                <wp:extent cx="689610" cy="33782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07.85pt;width:54.25pt;height:26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97200</wp:posOffset>
                </wp:positionH>
                <wp:positionV relativeFrom="paragraph">
                  <wp:posOffset>2282825</wp:posOffset>
                </wp:positionV>
                <wp:extent cx="689610" cy="33782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79.75pt;width:54.25pt;height:26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08225</wp:posOffset>
                </wp:positionH>
                <wp:positionV relativeFrom="paragraph">
                  <wp:posOffset>2282825</wp:posOffset>
                </wp:positionV>
                <wp:extent cx="696595" cy="357505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179.75pt;width:54.85pt;height:28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53840</wp:posOffset>
                </wp:positionH>
                <wp:positionV relativeFrom="paragraph">
                  <wp:posOffset>5744210</wp:posOffset>
                </wp:positionV>
                <wp:extent cx="1734185" cy="878205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52.3pt;width:136.5pt;height:69.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40100</wp:posOffset>
                </wp:positionH>
                <wp:positionV relativeFrom="paragraph">
                  <wp:posOffset>5402580</wp:posOffset>
                </wp:positionV>
                <wp:extent cx="1743075" cy="87439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348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425.4pt;width:137.25pt;height:68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93565</wp:posOffset>
                </wp:positionH>
                <wp:positionV relativeFrom="paragraph">
                  <wp:posOffset>5931535</wp:posOffset>
                </wp:positionV>
                <wp:extent cx="1381760" cy="690880"/>
                <wp:effectExtent l="254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0" cy="6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467.05pt;width:108.8pt;height:54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71215</wp:posOffset>
                </wp:positionH>
                <wp:positionV relativeFrom="paragraph">
                  <wp:posOffset>5402580</wp:posOffset>
                </wp:positionV>
                <wp:extent cx="1381760" cy="69088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25.4pt;width:108.8pt;height:54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6365</wp:posOffset>
                </wp:positionH>
                <wp:positionV relativeFrom="paragraph">
                  <wp:posOffset>5758180</wp:posOffset>
                </wp:positionV>
                <wp:extent cx="1727835" cy="864235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453.4pt;width:136pt;height:6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60190</wp:posOffset>
                </wp:positionH>
                <wp:positionV relativeFrom="paragraph">
                  <wp:posOffset>5050155</wp:posOffset>
                </wp:positionV>
                <wp:extent cx="1727835" cy="86741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36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397.65pt;width:136.05pt;height:68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44545</wp:posOffset>
                </wp:positionH>
                <wp:positionV relativeFrom="paragraph">
                  <wp:posOffset>6276340</wp:posOffset>
                </wp:positionV>
                <wp:extent cx="709930" cy="34607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494.2pt;width:55.9pt;height:27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8415</wp:posOffset>
                </wp:positionH>
                <wp:positionV relativeFrom="paragraph">
                  <wp:posOffset>5402580</wp:posOffset>
                </wp:positionV>
                <wp:extent cx="679450" cy="342265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425.4pt;width:53.5pt;height:26.9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79065</wp:posOffset>
                </wp:positionH>
                <wp:positionV relativeFrom="paragraph">
                  <wp:posOffset>5053965</wp:posOffset>
                </wp:positionV>
                <wp:extent cx="1381760" cy="690880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397.95pt;width:108.75pt;height:54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8021955</wp:posOffset>
                </wp:positionV>
                <wp:extent cx="2349500" cy="245110"/>
                <wp:effectExtent l="0" t="0" r="0" b="0"/>
                <wp:wrapNone/>
                <wp:docPr id="1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631.6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6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4T15:26:00Z</cp:lastPrinted>
  <dcterms:modified xsi:type="dcterms:W3CDTF">2013-10-24T18:26:00Z</dcterms:modified>
  <cp:revision>3</cp:revision>
  <dc:subject>Isometric graphing paper printable and free from waterproof-paper.com</dc:subject>
  <dc:title>Isometric Graphing Paper | Waterproof-Paper.com</dc:title>
</cp:coreProperties>
</file>