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REGISTRANDO DATOS PARA RESPONDER PREGUN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Actividad 1: Observa y cuenta la cantidad de caras y sellos que salieron al lanzar una moneda al air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86275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314575" cy="1457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l es el lado de la moneda que se repitió más veces?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e lanzó la moneda?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i lanzan nuevamente la moneda, ¿hubiera salido cara o sello? Explica o argumenta tu respues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L" w:eastAsia="es-CL"/>
        </w:rPr>
        <w:t>Actividad 2: Diego lanzó un dado varias veces. Cuenta los números de cada cara del dado y completa la tabl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943475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mpleta la tabl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3038475" cy="2057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l es el número del dado que salió más veces?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lanzó el dado al aire?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Si lanza nuevamente el dado al aire, ¿cuál es el número que saldría? Explica o argumenta tu respuest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9T10:52:00Z</cp:lastPrinted>
  <dcterms:modified xsi:type="dcterms:W3CDTF">2013-10-29T13:52:00Z</dcterms:modified>
  <cp:revision>10</cp:revision>
  <dc:subject/>
  <dc:title/>
</cp:coreProperties>
</file>