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9791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CTIVIDADES: CONTEO DE ELEMENTOS PARA RESPONDER PREGUNTAS</w:t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s-CL" w:eastAsia="es-CL"/>
        </w:rPr>
      </w:pPr>
      <w:r>
        <w:rPr>
          <w:rFonts w:cs="Calibri"/>
          <w:b/>
          <w:sz w:val="24"/>
          <w:szCs w:val="24"/>
          <w:lang w:val="es-CL" w:eastAsia="es-CL"/>
        </w:rPr>
        <w:t>Actividad 1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s-CL" w:eastAsia="es-CL"/>
        </w:rPr>
        <w:t>Diego tiene estas monedas. ¿Cuántas monedas tiene de cada una?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5609590" cy="9766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s-CL" w:eastAsia="es-CL"/>
        </w:rPr>
        <w:t>Completa la tabla: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2658110" cy="10775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3680</wp:posOffset>
                </wp:positionH>
                <wp:positionV relativeFrom="paragraph">
                  <wp:posOffset>57785</wp:posOffset>
                </wp:positionV>
                <wp:extent cx="2771775" cy="880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88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  <w:t>¿Cuánto dinero tiene en total Diego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  <w:t>Respuesta: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  <w:t>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69.3pt;mso-wrap-distance-left:9.05pt;mso-wrap-distance-right:9.05pt;mso-wrap-distance-top:0pt;mso-wrap-distance-bottom:0pt;margin-top:4.55pt;mso-position-vertical-relative:text;margin-left:2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  <w:t>¿Cuánto dinero tiene en total Diego?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  <w:t>Respuesta: 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  <w:t>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ctividad 2: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s-CL" w:eastAsia="es-CL"/>
        </w:rPr>
        <w:t xml:space="preserve">Los resultados de una encuesta quedaron registrados en la siguiente tabla: 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  <w:lang w:val="es-CL" w:eastAsia="en-US"/>
        </w:rPr>
      </w:pPr>
      <w:r>
        <w:rPr>
          <w:rFonts w:cs="Calibri"/>
          <w:sz w:val="24"/>
          <w:szCs w:val="24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62865</wp:posOffset>
                </wp:positionV>
                <wp:extent cx="6075045" cy="35185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5000" cy="3518640"/>
                          <a:chOff x="0" y="0"/>
                          <a:chExt cx="6075000" cy="3518640"/>
                        </a:xfrm>
                      </wpg:grpSpPr>
                      <wps:wsp>
                        <wps:cNvSpPr txBox="1"/>
                        <wps:spPr>
                          <a:xfrm>
                            <a:off x="2912760" y="1080000"/>
                            <a:ext cx="3162240" cy="160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s-CL" w:eastAsia="es-CL" w:bidi="ar-SA"/>
                                </w:rPr>
                                <w:t>La fruta que menos le gusta a los encuestados 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s-CL" w:eastAsia="es-CL" w:bidi="ar-SA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left" w:pos="6960" w:leader="none"/>
                                </w:tabs>
                                <w:overflowPunct w:val="false"/>
                                <w:bidi w:val="0"/>
                                <w:spacing w:before="0" w:after="12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960" w:leader="none"/>
                                </w:tabs>
                                <w:overflowPunct w:val="false"/>
                                <w:bidi w:val="0"/>
                                <w:spacing w:before="0" w:after="12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s-CL" w:eastAsia="es-CL" w:bidi="ar-SA"/>
                                </w:rPr>
                                <w:t>Y la que más le gusta 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s-CL" w:eastAsia="es-CL" w:bidi="ar-SA"/>
                                </w:rPr>
                                <w:t>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36120" y="0"/>
                            <a:ext cx="2199600" cy="9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797400"/>
                            <a:ext cx="2917800" cy="27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4.95pt;width:478.35pt;height:277.05pt" coordorigin="4,99" coordsize="9567,55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91;top:1800;width:4979;height:25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es-CL" w:eastAsia="es-CL" w:bidi="ar-SA"/>
                          </w:rPr>
                          <w:t>La fruta que menos le gusta a los encuestados e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es-CL" w:eastAsia="es-CL" w:bidi="ar-SA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tabs>
                            <w:tab w:val="left" w:pos="6960" w:leader="none"/>
                          </w:tabs>
                          <w:overflowPunct w:val="false"/>
                          <w:bidi w:val="0"/>
                          <w:spacing w:before="0" w:after="12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960" w:leader="none"/>
                          </w:tabs>
                          <w:overflowPunct w:val="false"/>
                          <w:bidi w:val="0"/>
                          <w:spacing w:before="0" w:after="12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es-CL" w:eastAsia="es-CL" w:bidi="ar-SA"/>
                          </w:rPr>
                          <w:t>Y la que más le gusta e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es-CL" w:eastAsia="es-CL" w:bidi="ar-SA"/>
                          </w:rPr>
                          <w:t>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23;top:99;width:3463;height:15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;top:1355;width:4594;height:42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975</wp:posOffset>
                </wp:positionH>
                <wp:positionV relativeFrom="paragraph">
                  <wp:posOffset>102870</wp:posOffset>
                </wp:positionV>
                <wp:extent cx="5836920" cy="4000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Elaborado por: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rograma de Educación Rural División de Educación General; Ministerio de Educació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Módulo didáctico para la enseñanza y el aprendizaje de la asignatura de Matemática en escuelas rurales multigrad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pt;height:31.5pt;mso-wrap-distance-left:9.05pt;mso-wrap-distance-right:9.05pt;mso-wrap-distance-top:0pt;mso-wrap-distance-bottom:0pt;margin-top:8.1pt;mso-position-vertical-relative:text;margin-left:-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Elaborado por: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Programa de Educación Rural División de Educación General; Ministerio de Educació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Módulo didáctico para la enseñanza y el aprendizaje de la asignatura de Matemática en escuelas rurales multigrado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8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9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8020</wp:posOffset>
          </wp:positionH>
          <wp:positionV relativeFrom="paragraph">
            <wp:posOffset>-163830</wp:posOffset>
          </wp:positionV>
          <wp:extent cx="7325995" cy="634365"/>
          <wp:effectExtent l="0" t="0" r="0" b="0"/>
          <wp:wrapNone/>
          <wp:docPr id="1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9:15:00Z</dcterms:created>
  <dc:creator>fs</dc:creator>
  <dc:description/>
  <dc:language>en-US</dc:language>
  <cp:lastModifiedBy>Fabiola Ines Sotelo Ahumada</cp:lastModifiedBy>
  <cp:lastPrinted>2013-10-25T16:19:00Z</cp:lastPrinted>
  <dcterms:modified xsi:type="dcterms:W3CDTF">2013-10-25T19:19:00Z</dcterms:modified>
  <cp:revision>6</cp:revision>
  <dc:subject/>
  <dc:title/>
</cp:coreProperties>
</file>