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1050</wp:posOffset>
            </wp:positionH>
            <wp:positionV relativeFrom="paragraph">
              <wp:posOffset>-409575</wp:posOffset>
            </wp:positionV>
            <wp:extent cx="6176645" cy="991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15240</wp:posOffset>
                </wp:positionV>
                <wp:extent cx="532511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40"/>
                              </w:rPr>
                              <w:t>Pauta: Dibujando en el plano cartes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6.35pt;mso-wrap-distance-left:9.05pt;mso-wrap-distance-right:9.05pt;mso-wrap-distance-top:0pt;mso-wrap-distance-bottom:0pt;margin-top:1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Berlin Sans FB" w:ascii="Berlin Sans FB" w:hAnsi="Berlin Sans FB"/>
                          <w:sz w:val="36"/>
                          <w:szCs w:val="40"/>
                        </w:rPr>
                        <w:t>Pauta: Dibujando en el plano cartes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9910</wp:posOffset>
            </wp:positionH>
            <wp:positionV relativeFrom="paragraph">
              <wp:posOffset>-1168400</wp:posOffset>
            </wp:positionV>
            <wp:extent cx="670560" cy="1005522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5185</wp:posOffset>
            </wp:positionH>
            <wp:positionV relativeFrom="paragraph">
              <wp:posOffset>8292465</wp:posOffset>
            </wp:positionV>
            <wp:extent cx="1750060" cy="355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 xml:space="preserve">Grafique en el plano cartesiano todos </w:t>
      </w:r>
      <w:r>
        <w:rPr>
          <w:rFonts w:cs="Berlin Sans FB" w:ascii="Berlin Sans FB" w:hAnsi="Berlin Sans F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9700</wp:posOffset>
            </wp:positionH>
            <wp:positionV relativeFrom="paragraph">
              <wp:posOffset>9308465</wp:posOffset>
            </wp:positionV>
            <wp:extent cx="1528445" cy="31115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s coordenadas, l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9700</wp:posOffset>
            </wp:positionH>
            <wp:positionV relativeFrom="paragraph">
              <wp:posOffset>9308465</wp:posOffset>
            </wp:positionV>
            <wp:extent cx="1528445" cy="31115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uego únalos e indique qué figura se  forma.</w:t>
      </w:r>
    </w:p>
    <w:p>
      <w:pPr>
        <w:pStyle w:val="Normal"/>
        <w:kinsoku w:val="false"/>
        <w:overflowPunct w:val="false"/>
        <w:spacing w:lineRule="exact" w:line="20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kinsoku w:val="false"/>
        <w:overflowPunct w:val="false"/>
        <w:spacing w:before="58" w:after="0"/>
        <w:ind w:left="203" w:right="193" w:hanging="0"/>
        <w:rPr/>
      </w:pPr>
      <w:r>
        <w:rPr>
          <w:spacing w:val="-1"/>
        </w:rPr>
        <w:t xml:space="preserve">     </w:t>
      </w:r>
      <w:r>
        <w:rPr>
          <w:spacing w:val="-1"/>
        </w:rPr>
        <w:t>(</w:t>
      </w:r>
      <w:r>
        <w:rPr/>
        <w:t xml:space="preserve">1, </w:t>
      </w:r>
      <w:r>
        <w:rPr>
          <w:spacing w:val="-1"/>
        </w:rPr>
        <w:t>-</w:t>
      </w:r>
      <w:r>
        <w:rPr/>
        <w:t>3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 xml:space="preserve">5, 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 xml:space="preserve">4, </w:t>
      </w:r>
      <w:r>
        <w:rPr>
          <w:spacing w:val="-1"/>
        </w:rPr>
        <w:t>-</w:t>
      </w:r>
      <w:r>
        <w:rPr/>
        <w:t>3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9, 1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7, 2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8, 5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5, 4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5, 5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3, 4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4, 9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>2, 7</w:t>
      </w:r>
      <w:r>
        <w:rPr>
          <w:spacing w:val="-1"/>
        </w:rPr>
        <w:t>)</w:t>
      </w:r>
      <w:r>
        <w:rPr/>
        <w:t xml:space="preserve">,  </w:t>
      </w:r>
      <w:r>
        <w:rPr>
          <w:spacing w:val="-1"/>
        </w:rPr>
        <w:t>(</w:t>
      </w:r>
      <w:r>
        <w:rPr/>
        <w:t>0,1</w:t>
      </w:r>
      <w:r>
        <w:rPr>
          <w:spacing w:val="-2"/>
        </w:rPr>
        <w:t>0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(-</w:t>
      </w:r>
      <w:r>
        <w:rPr/>
        <w:t>2, 7</w:t>
      </w:r>
      <w:r>
        <w:rPr>
          <w:spacing w:val="-1"/>
        </w:rPr>
        <w:t>)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-</w:t>
      </w:r>
      <w:r>
        <w:rPr/>
        <w:t>4, 8</w:t>
      </w:r>
      <w:r>
        <w:rPr>
          <w:spacing w:val="-1"/>
        </w:rPr>
        <w:t>)</w:t>
      </w:r>
      <w:r>
        <w:rPr/>
        <w:t xml:space="preserve">,                    </w:t>
      </w:r>
      <w:r>
        <w:rPr>
          <w:spacing w:val="-1"/>
        </w:rPr>
        <w:t>(-</w:t>
      </w:r>
      <w:r>
        <w:rPr>
          <w:spacing w:val="-2"/>
        </w:rPr>
        <w:t>3</w:t>
      </w:r>
      <w:r>
        <w:rPr/>
        <w:t>,</w:t>
      </w:r>
      <w:r>
        <w:rPr>
          <w:spacing w:val="1"/>
        </w:rPr>
        <w:t xml:space="preserve"> </w:t>
      </w:r>
      <w:r>
        <w:rPr/>
        <w:t>3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-</w:t>
      </w:r>
      <w:r>
        <w:rPr/>
        <w:t>5,</w:t>
      </w:r>
      <w:r>
        <w:rPr>
          <w:spacing w:val="-2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-</w:t>
      </w:r>
      <w:r>
        <w:rPr/>
        <w:t xml:space="preserve">5, </w:t>
      </w:r>
      <w:r>
        <w:rPr>
          <w:spacing w:val="-2"/>
        </w:rPr>
        <w:t>4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(-</w:t>
      </w:r>
      <w:r>
        <w:rPr/>
        <w:t>8, 5</w:t>
      </w:r>
      <w:r>
        <w:rPr>
          <w:spacing w:val="-1"/>
        </w:rPr>
        <w:t>)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(-</w:t>
      </w:r>
      <w:r>
        <w:rPr>
          <w:spacing w:val="1"/>
        </w:rPr>
        <w:t>7</w:t>
      </w:r>
      <w:r>
        <w:rPr/>
        <w:t>, 2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-</w:t>
      </w:r>
      <w:r>
        <w:rPr>
          <w:spacing w:val="-2"/>
        </w:rPr>
        <w:t>9</w:t>
      </w:r>
      <w:r>
        <w:rPr/>
        <w:t>,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-</w:t>
      </w:r>
      <w:r>
        <w:rPr/>
        <w:t>4,</w:t>
      </w:r>
      <w:r>
        <w:rPr>
          <w:spacing w:val="-2"/>
        </w:rPr>
        <w:t xml:space="preserve"> </w:t>
      </w:r>
      <w:r>
        <w:rPr>
          <w:spacing w:val="-1"/>
        </w:rPr>
        <w:t>-</w:t>
      </w:r>
      <w:r>
        <w:rPr>
          <w:spacing w:val="1"/>
        </w:rPr>
        <w:t>3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-</w:t>
      </w:r>
      <w:r>
        <w:rPr/>
        <w:t>5,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 xml:space="preserve">0, </w:t>
      </w:r>
      <w:r>
        <w:rPr>
          <w:spacing w:val="-1"/>
        </w:rPr>
        <w:t>-</w:t>
      </w:r>
      <w:r>
        <w:rPr/>
        <w:t>3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 xml:space="preserve">2, </w:t>
      </w:r>
      <w:r>
        <w:rPr>
          <w:spacing w:val="-1"/>
        </w:rPr>
        <w:t>-</w:t>
      </w:r>
      <w:r>
        <w:rPr/>
        <w:t>7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 xml:space="preserve">2, 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)</w:t>
      </w:r>
      <w:r>
        <w:rPr/>
        <w:t xml:space="preserve">, </w:t>
      </w:r>
      <w:r>
        <w:rPr>
          <w:spacing w:val="-1"/>
        </w:rPr>
        <w:t>(</w:t>
      </w:r>
      <w:r>
        <w:rPr/>
        <w:t xml:space="preserve">1, </w:t>
      </w:r>
      <w:r>
        <w:rPr>
          <w:spacing w:val="-1"/>
        </w:rPr>
        <w:t>-</w:t>
      </w:r>
      <w:r>
        <w:rPr/>
        <w:t>3)</w:t>
      </w:r>
    </w:p>
    <w:p>
      <w:pPr>
        <w:pStyle w:val="Normal"/>
        <w:kinsoku w:val="false"/>
        <w:overflowPunct w:val="false"/>
        <w:spacing w:before="85" w:after="0"/>
        <w:ind w:left="4854" w:right="529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22555</wp:posOffset>
                </wp:positionV>
                <wp:extent cx="6299835" cy="6819900"/>
                <wp:effectExtent l="635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819840"/>
                          <a:chOff x="0" y="0"/>
                          <a:chExt cx="6300000" cy="6819840"/>
                        </a:xfrm>
                      </wpg:grpSpPr>
                      <wps:wsp>
                        <wps:cNvSpPr/>
                        <wps:spPr>
                          <a:xfrm>
                            <a:off x="45720" y="43920"/>
                            <a:ext cx="6208560" cy="67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10658">
                                <a:moveTo>
                                  <a:pt x="4888" y="10658"/>
                                </a:moveTo>
                                <a:lnTo>
                                  <a:pt x="0" y="10658"/>
                                </a:lnTo>
                                <a:lnTo>
                                  <a:pt x="0" y="0"/>
                                </a:lnTo>
                                <a:lnTo>
                                  <a:pt x="9776" y="0"/>
                                </a:lnTo>
                                <a:lnTo>
                                  <a:pt x="9776" y="10658"/>
                                </a:lnTo>
                                <a:lnTo>
                                  <a:pt x="4888" y="106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666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0"/>
                                </a:moveTo>
                                <a:lnTo>
                                  <a:pt x="0" y="106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80796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46992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3080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9312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45472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1668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7900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43988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10220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76380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2576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08808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4896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1164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07252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3484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9716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5840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160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92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97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25760"/>
                            <a:ext cx="6208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20">
                                <a:moveTo>
                                  <a:pt x="0" y="0"/>
                                </a:moveTo>
                                <a:lnTo>
                                  <a:pt x="977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43920"/>
                            <a:ext cx="12600" cy="67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656">
                                <a:moveTo>
                                  <a:pt x="0" y="106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920"/>
                            <a:ext cx="6208560" cy="57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6" h="9058">
                                <a:moveTo>
                                  <a:pt x="5431" y="6926"/>
                                </a:moveTo>
                                <a:lnTo>
                                  <a:pt x="7604" y="7460"/>
                                </a:lnTo>
                                <a:lnTo>
                                  <a:pt x="7060" y="6926"/>
                                </a:lnTo>
                                <a:lnTo>
                                  <a:pt x="9776" y="4796"/>
                                </a:lnTo>
                                <a:lnTo>
                                  <a:pt x="8690" y="4262"/>
                                </a:lnTo>
                                <a:lnTo>
                                  <a:pt x="9232" y="2664"/>
                                </a:lnTo>
                                <a:lnTo>
                                  <a:pt x="7604" y="3196"/>
                                </a:lnTo>
                                <a:lnTo>
                                  <a:pt x="7604" y="2664"/>
                                </a:lnTo>
                                <a:lnTo>
                                  <a:pt x="6518" y="3196"/>
                                </a:lnTo>
                                <a:lnTo>
                                  <a:pt x="7060" y="532"/>
                                </a:lnTo>
                                <a:lnTo>
                                  <a:pt x="5974" y="1598"/>
                                </a:lnTo>
                                <a:lnTo>
                                  <a:pt x="4888" y="0"/>
                                </a:lnTo>
                                <a:lnTo>
                                  <a:pt x="3802" y="1598"/>
                                </a:lnTo>
                                <a:lnTo>
                                  <a:pt x="2716" y="1066"/>
                                </a:lnTo>
                                <a:lnTo>
                                  <a:pt x="3258" y="3730"/>
                                </a:lnTo>
                                <a:lnTo>
                                  <a:pt x="2172" y="2132"/>
                                </a:lnTo>
                                <a:lnTo>
                                  <a:pt x="2172" y="3196"/>
                                </a:lnTo>
                                <a:lnTo>
                                  <a:pt x="542" y="2664"/>
                                </a:lnTo>
                                <a:lnTo>
                                  <a:pt x="1086" y="4262"/>
                                </a:lnTo>
                                <a:lnTo>
                                  <a:pt x="0" y="4796"/>
                                </a:lnTo>
                                <a:lnTo>
                                  <a:pt x="2716" y="6926"/>
                                </a:lnTo>
                                <a:lnTo>
                                  <a:pt x="2172" y="7460"/>
                                </a:lnTo>
                                <a:lnTo>
                                  <a:pt x="4888" y="6926"/>
                                </a:lnTo>
                                <a:lnTo>
                                  <a:pt x="5974" y="9058"/>
                                </a:lnTo>
                                <a:lnTo>
                                  <a:pt x="5974" y="8524"/>
                                </a:lnTo>
                                <a:lnTo>
                                  <a:pt x="5431" y="69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400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0" y="70"/>
                                </a:lnTo>
                                <a:lnTo>
                                  <a:pt x="71" y="141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1" y="141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47332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" y="0"/>
                                </a:moveTo>
                                <a:lnTo>
                                  <a:pt x="0" y="71"/>
                                </a:lnTo>
                                <a:lnTo>
                                  <a:pt x="72" y="141"/>
                                </a:lnTo>
                                <a:lnTo>
                                  <a:pt x="142" y="7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47332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1"/>
                                </a:moveTo>
                                <a:lnTo>
                                  <a:pt x="72" y="141"/>
                                </a:lnTo>
                                <a:lnTo>
                                  <a:pt x="142" y="71"/>
                                </a:lnTo>
                                <a:lnTo>
                                  <a:pt x="72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1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0" y="141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0423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2"/>
                                </a:lnTo>
                                <a:lnTo>
                                  <a:pt x="70" y="142"/>
                                </a:lnTo>
                                <a:lnTo>
                                  <a:pt x="142" y="7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0423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2"/>
                                </a:moveTo>
                                <a:lnTo>
                                  <a:pt x="70" y="142"/>
                                </a:lnTo>
                                <a:lnTo>
                                  <a:pt x="142" y="72"/>
                                </a:lnTo>
                                <a:lnTo>
                                  <a:pt x="7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705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" y="0"/>
                                </a:moveTo>
                                <a:lnTo>
                                  <a:pt x="0" y="70"/>
                                </a:lnTo>
                                <a:lnTo>
                                  <a:pt x="72" y="142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7050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2" y="142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1690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1690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70"/>
                                </a:move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02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" y="0"/>
                                </a:moveTo>
                                <a:lnTo>
                                  <a:pt x="0" y="70"/>
                                </a:lnTo>
                                <a:lnTo>
                                  <a:pt x="72" y="141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02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2" y="141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690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2" y="0"/>
                                </a:moveTo>
                                <a:lnTo>
                                  <a:pt x="0" y="70"/>
                                </a:lnTo>
                                <a:lnTo>
                                  <a:pt x="72" y="140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690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70"/>
                                </a:moveTo>
                                <a:lnTo>
                                  <a:pt x="72" y="140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02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" y="0"/>
                                </a:moveTo>
                                <a:lnTo>
                                  <a:pt x="0" y="70"/>
                                </a:lnTo>
                                <a:lnTo>
                                  <a:pt x="72" y="141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02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2" y="141"/>
                                </a:lnTo>
                                <a:lnTo>
                                  <a:pt x="142" y="70"/>
                                </a:lnTo>
                                <a:lnTo>
                                  <a:pt x="7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373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373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70"/>
                                </a:move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0141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0141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70"/>
                                </a:move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0" y="70"/>
                                </a:moveTo>
                                <a:lnTo>
                                  <a:pt x="70" y="140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0141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1" y="0"/>
                                </a:moveTo>
                                <a:lnTo>
                                  <a:pt x="0" y="70"/>
                                </a:lnTo>
                                <a:lnTo>
                                  <a:pt x="71" y="140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101412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70"/>
                                </a:moveTo>
                                <a:lnTo>
                                  <a:pt x="71" y="140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750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0" y="72"/>
                                </a:lnTo>
                                <a:lnTo>
                                  <a:pt x="71" y="142"/>
                                </a:lnTo>
                                <a:lnTo>
                                  <a:pt x="141" y="72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750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2"/>
                                </a:moveTo>
                                <a:lnTo>
                                  <a:pt x="71" y="142"/>
                                </a:lnTo>
                                <a:lnTo>
                                  <a:pt x="141" y="72"/>
                                </a:lnTo>
                                <a:lnTo>
                                  <a:pt x="71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3659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2"/>
                                </a:lnTo>
                                <a:lnTo>
                                  <a:pt x="70" y="142"/>
                                </a:lnTo>
                                <a:lnTo>
                                  <a:pt x="141" y="7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36592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2"/>
                                </a:moveTo>
                                <a:lnTo>
                                  <a:pt x="70" y="142"/>
                                </a:lnTo>
                                <a:lnTo>
                                  <a:pt x="141" y="72"/>
                                </a:lnTo>
                                <a:lnTo>
                                  <a:pt x="7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518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2"/>
                                </a:lnTo>
                                <a:lnTo>
                                  <a:pt x="70" y="142"/>
                                </a:lnTo>
                                <a:lnTo>
                                  <a:pt x="142" y="7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3518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2"/>
                                </a:moveTo>
                                <a:lnTo>
                                  <a:pt x="70" y="142"/>
                                </a:lnTo>
                                <a:lnTo>
                                  <a:pt x="142" y="72"/>
                                </a:lnTo>
                                <a:lnTo>
                                  <a:pt x="7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2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1"/>
                                </a:lnTo>
                                <a:lnTo>
                                  <a:pt x="142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202824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0" y="141"/>
                                </a:lnTo>
                                <a:lnTo>
                                  <a:pt x="142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90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69020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70"/>
                                </a:moveTo>
                                <a:lnTo>
                                  <a:pt x="70" y="140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705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2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70504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0" y="70"/>
                                </a:moveTo>
                                <a:lnTo>
                                  <a:pt x="70" y="142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3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" y="0"/>
                                </a:moveTo>
                                <a:lnTo>
                                  <a:pt x="0" y="72"/>
                                </a:lnTo>
                                <a:lnTo>
                                  <a:pt x="72" y="142"/>
                                </a:lnTo>
                                <a:lnTo>
                                  <a:pt x="142" y="7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36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2"/>
                                </a:moveTo>
                                <a:lnTo>
                                  <a:pt x="72" y="142"/>
                                </a:lnTo>
                                <a:lnTo>
                                  <a:pt x="142" y="72"/>
                                </a:lnTo>
                                <a:lnTo>
                                  <a:pt x="72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0" y="70"/>
                                </a:lnTo>
                                <a:lnTo>
                                  <a:pt x="71" y="141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1" y="141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7332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1"/>
                                </a:lnTo>
                                <a:lnTo>
                                  <a:pt x="70" y="141"/>
                                </a:lnTo>
                                <a:lnTo>
                                  <a:pt x="142" y="7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47332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1"/>
                                </a:moveTo>
                                <a:lnTo>
                                  <a:pt x="70" y="141"/>
                                </a:lnTo>
                                <a:lnTo>
                                  <a:pt x="142" y="71"/>
                                </a:lnTo>
                                <a:lnTo>
                                  <a:pt x="7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395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1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4395600"/>
                            <a:ext cx="88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2">
                                <a:moveTo>
                                  <a:pt x="0" y="70"/>
                                </a:moveTo>
                                <a:lnTo>
                                  <a:pt x="70" y="141"/>
                                </a:lnTo>
                                <a:lnTo>
                                  <a:pt x="140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74848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70" y="0"/>
                                </a:moveTo>
                                <a:lnTo>
                                  <a:pt x="0" y="69"/>
                                </a:lnTo>
                                <a:lnTo>
                                  <a:pt x="70" y="139"/>
                                </a:lnTo>
                                <a:lnTo>
                                  <a:pt x="141" y="69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748480"/>
                            <a:ext cx="90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0" y="69"/>
                                </a:moveTo>
                                <a:lnTo>
                                  <a:pt x="70" y="139"/>
                                </a:lnTo>
                                <a:lnTo>
                                  <a:pt x="141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4100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141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541008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0" y="141"/>
                                </a:lnTo>
                                <a:lnTo>
                                  <a:pt x="141" y="70"/>
                                </a:lnTo>
                                <a:lnTo>
                                  <a:pt x="7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1" y="0"/>
                                </a:moveTo>
                                <a:lnTo>
                                  <a:pt x="0" y="70"/>
                                </a:lnTo>
                                <a:lnTo>
                                  <a:pt x="71" y="141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4395600"/>
                            <a:ext cx="90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0" y="70"/>
                                </a:moveTo>
                                <a:lnTo>
                                  <a:pt x="71" y="141"/>
                                </a:lnTo>
                                <a:lnTo>
                                  <a:pt x="141" y="70"/>
                                </a:lnTo>
                                <a:lnTo>
                                  <a:pt x="71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4000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9.65pt;width:496.05pt;height:537pt" coordorigin="1099,193" coordsize="9921,10740">
                <v:shape id="shape_0" coordsize="9776,10658" path="m4888,10658l0,10658l0,0l9776,0l9776,10658l4888,10658xe" stroked="t" o:allowincell="f" style="position:absolute;left:1171;top:262;width:9776;height:10652;mso-wrap-style:none;v-text-anchor:middle;mso-position-horizontal-relative:page">
                  <v:fill o:detectmouseclick="t" on="false"/>
                  <v:stroke color="#666666" joinstyle="round" endcap="flat"/>
                  <w10:wrap type="none"/>
                </v:shape>
                <v:shape id="shape_0" coordsize="20,10656" path="m0,0l0,10656e" stroked="t" o:allowincell="f" style="position:absolute;left:1171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1713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2258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2801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3343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3886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4429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4973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5515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6059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6604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7146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7689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8231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8776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9318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9861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10404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656" path="m0,0l0,10656e" stroked="t" o:allowincell="f" style="position:absolute;left:10949;top:262;width:19;height:1065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10914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10382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9848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9316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8783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8251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7719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7185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6653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6120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5588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5056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4522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3991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3457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2925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2393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1860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1328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794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9776,0l0,0e" stroked="t" o:allowincell="f" style="position:absolute;left:1171;top:262;width:9776;height:1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9776,20" path="m0,0l9776,0e" stroked="t" o:allowincell="f" style="position:absolute;left:1171;top:5588;width:9776;height:1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656" path="m0,10656l0,0e" stroked="t" o:allowincell="f" style="position:absolute;left:6059;top:262;width:19;height:1065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9776,9058" path="m5431,6926l7604,7460l7060,6926l9776,4796l8690,4262l9232,2664l7604,3196l7604,2664l6518,3196l7060,532l5974,1598l4888,0l3802,1598l2716,1066l3258,3730l2172,2132l2172,3196l542,2664l1086,4262l0,4796l2716,6926l2172,7460l4888,6926l5974,9058l5974,8524l5431,6926xe" stroked="t" o:allowincell="f" style="position:absolute;left:1171;top:262;width:9776;height:9052;mso-wrap-style:none;v-text-anchor:middle;mso-position-horizontal-relative:page">
                  <v:fill o:detectmouseclick="t" on="false"/>
                  <v:stroke color="#c4000a" weight="28440" joinstyle="round" endcap="flat"/>
                  <w10:wrap type="none"/>
                </v:shape>
                <v:shape id="shape_0" coordsize="142,142" path="m71,0l0,70l71,141l141,70l71,0xe" fillcolor="#c4000a" stroked="f" o:allowincell="f" style="position:absolute;left:6531;top:7115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1,141l141,70l71,0l0,70xe" stroked="t" o:allowincell="f" style="position:absolute;left:6531;top:7115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2,0l0,71l72,141l142,71l72,0xe" fillcolor="#c4000a" stroked="f" o:allowincell="f" style="position:absolute;left:8704;top:7647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1l72,141l142,71l72,0l0,71xe" stroked="t" o:allowincell="f" style="position:absolute;left:8704;top:7647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0l70,141l141,70l70,0xe" fillcolor="#c4000a" stroked="f" o:allowincell="f" style="position:absolute;left:8162;top:7115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0,141l141,70l70,0l0,70xe" stroked="t" o:allowincell="f" style="position:absolute;left:8162;top:7115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2l70,142l142,72l70,0xe" fillcolor="#c4000a" stroked="f" o:allowincell="f" style="position:absolute;left:10878;top:4984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2l70,142l142,72l70,0l0,72xe" stroked="t" o:allowincell="f" style="position:absolute;left:10878;top:4984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2,0l0,70l72,142l142,70l72,0xe" fillcolor="#c4000a" stroked="f" o:allowincell="f" style="position:absolute;left:9789;top:4453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2,142l142,70l72,0l0,70xe" stroked="t" o:allowincell="f" style="position:absolute;left:9789;top:4453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0,0l0,70l70,140l141,70l70,0xe" fillcolor="#c4000a" stroked="f" o:allowincell="f" style="position:absolute;left:10335;top:2854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70l70,140l141,70l70,0l0,70xe" stroked="t" o:allowincell="f" style="position:absolute;left:10335;top:2854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2,0l0,70l72,141l142,70l72,0xe" fillcolor="#c4000a" stroked="f" o:allowincell="f" style="position:absolute;left:8704;top:3387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2,141l142,70l72,0l0,70xe" stroked="t" o:allowincell="f" style="position:absolute;left:8704;top:3387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2,0l0,70l72,140l142,70l72,0xe" fillcolor="#c4000a" stroked="f" o:allowincell="f" style="position:absolute;left:8704;top:2854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70l72,140l142,70l72,0l0,70xe" stroked="t" o:allowincell="f" style="position:absolute;left:8704;top:2854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2,0l0,70l72,141l142,70l72,0xe" fillcolor="#c4000a" stroked="f" o:allowincell="f" style="position:absolute;left:7618;top:3387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2,141l142,70l72,0l0,70xe" stroked="t" o:allowincell="f" style="position:absolute;left:7618;top:3387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0,0l0,70l70,140l141,70l70,0xe" fillcolor="#c4000a" stroked="f" o:allowincell="f" style="position:absolute;left:8162;top:724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70l70,140l141,70l70,0l0,70xe" stroked="t" o:allowincell="f" style="position:absolute;left:8162;top:724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0,0l0,70l70,140l141,70l70,0xe" fillcolor="#c4000a" stroked="f" o:allowincell="f" style="position:absolute;left:7076;top:1790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70l70,140l141,70l70,0l0,70xe" stroked="t" o:allowincell="f" style="position:absolute;left:7076;top:1790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0,140" path="m70,0l0,70l70,140l140,70l70,0xe" fillcolor="#c4000a" stroked="f" o:allowincell="f" style="position:absolute;left:5989;top:193;width:139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0,140" path="m0,70l70,140l140,70l70,0l0,70xe" stroked="t" o:allowincell="f" style="position:absolute;left:5989;top:193;width:139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1,0l0,70l71,140l141,70l71,0xe" fillcolor="#c4000a" stroked="f" o:allowincell="f" style="position:absolute;left:4901;top:1790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70l71,140l141,70l71,0l0,70xe" stroked="t" o:allowincell="f" style="position:absolute;left:4901;top:1790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1,0l0,72l71,142l141,72l71,0xe" fillcolor="#c4000a" stroked="f" o:allowincell="f" style="position:absolute;left:3815;top:1256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2l71,142l141,72l71,0l0,72xe" stroked="t" o:allowincell="f" style="position:absolute;left:3815;top:1256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2l70,142l141,72l70,0xe" fillcolor="#c4000a" stroked="f" o:allowincell="f" style="position:absolute;left:4359;top:3919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2l70,142l141,72l70,0l0,72xe" stroked="t" o:allowincell="f" style="position:absolute;left:4359;top:3919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2l70,142l142,72l70,0xe" fillcolor="#c4000a" stroked="f" o:allowincell="f" style="position:absolute;left:3273;top:2322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2l70,142l142,72l70,0l0,72xe" stroked="t" o:allowincell="f" style="position:absolute;left:3273;top:2322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0l70,141l142,70l70,0xe" fillcolor="#c4000a" stroked="f" o:allowincell="f" style="position:absolute;left:3273;top:3387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0,141l142,70l70,0l0,70xe" stroked="t" o:allowincell="f" style="position:absolute;left:3273;top:3387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0,0l0,70l70,140l141,70l70,0xe" fillcolor="#c4000a" stroked="f" o:allowincell="f" style="position:absolute;left:1644;top:2854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70l70,140l141,70l70,0l0,70xe" stroked="t" o:allowincell="f" style="position:absolute;left:1644;top:2854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0,142" path="m70,0l0,70l70,142l140,70l70,0xe" fillcolor="#c4000a" stroked="f" o:allowincell="f" style="position:absolute;left:2187;top:4453;width:139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0,142" path="m0,70l70,142l140,70l70,0l0,70xe" stroked="t" o:allowincell="f" style="position:absolute;left:2187;top:4453;width:139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2,0l0,72l72,142l142,72l72,0xe" fillcolor="#c4000a" stroked="f" o:allowincell="f" style="position:absolute;left:1099;top:4984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2l72,142l142,72l72,0l0,72xe" stroked="t" o:allowincell="f" style="position:absolute;left:1099;top:4984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1,0l0,70l71,141l141,70l71,0xe" fillcolor="#c4000a" stroked="f" o:allowincell="f" style="position:absolute;left:3815;top:7115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1,141l141,70l71,0l0,70xe" stroked="t" o:allowincell="f" style="position:absolute;left:3815;top:7115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1l70,141l142,71l70,0xe" fillcolor="#c4000a" stroked="f" o:allowincell="f" style="position:absolute;left:3273;top:7647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1l70,141l142,71l70,0l0,71xe" stroked="t" o:allowincell="f" style="position:absolute;left:3273;top:7647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0,142" path="m70,0l0,70l70,141l140,70l70,0xe" fillcolor="#c4000a" stroked="f" o:allowincell="f" style="position:absolute;left:5989;top:7115;width:139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0,142" path="m0,70l70,141l140,70l70,0l0,70xe" stroked="t" o:allowincell="f" style="position:absolute;left:5989;top:7115;width:139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0" path="m70,0l0,69l70,139l141,69l70,0xe" fillcolor="#c4000a" stroked="f" o:allowincell="f" style="position:absolute;left:7076;top:9245;width:141;height:138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0" path="m0,69l70,139l141,69l70,0l0,69xe" stroked="t" o:allowincell="f" style="position:absolute;left:7076;top:9245;width:141;height:138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0,0l0,70l70,141l141,70l70,0xe" fillcolor="#c4000a" stroked="f" o:allowincell="f" style="position:absolute;left:7076;top:8713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0,141l141,70l70,0l0,70xe" stroked="t" o:allowincell="f" style="position:absolute;left:7076;top:8713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  <v:shape id="shape_0" coordsize="142,142" path="m71,0l0,70l71,141l141,70l71,0xe" fillcolor="#c4000a" stroked="f" o:allowincell="f" style="position:absolute;left:6531;top:7115;width:141;height:140;mso-wrap-style:none;v-text-anchor:middle;mso-position-horizontal-relative:page">
                  <v:fill o:detectmouseclick="t" type="solid" color2="#3bfff5"/>
                  <v:stroke color="#3465a4" joinstyle="round" endcap="flat"/>
                  <w10:wrap type="none"/>
                </v:shape>
                <v:shape id="shape_0" coordsize="142,142" path="m0,70l71,141l141,70l71,0l0,70xe" stroked="t" o:allowincell="f" style="position:absolute;left:6531;top:7115;width:141;height:140;mso-wrap-style:none;v-text-anchor:middle;mso-position-horizontal-relative:page">
                  <v:fill o:detectmouseclick="t" on="false"/>
                  <v:stroke color="#c4000a" joinstyle="round" endcap="flat"/>
                  <w10:wrap type="none"/>
                </v:shape>
              </v:group>
            </w:pict>
          </mc:Fallback>
        </mc:AlternateContent>
      </w:r>
      <w:r>
        <w:rPr>
          <w:spacing w:val="-6"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86"/>
        <w:ind w:right="30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tabs>
          <w:tab w:val="clear" w:pos="720"/>
          <w:tab w:val="left" w:pos="541" w:leader="none"/>
          <w:tab w:val="left" w:pos="1085" w:leader="none"/>
          <w:tab w:val="left" w:pos="1627" w:leader="none"/>
          <w:tab w:val="left" w:pos="2171" w:leader="none"/>
          <w:tab w:val="left" w:pos="2713" w:leader="none"/>
          <w:tab w:val="left" w:pos="3257" w:leader="none"/>
          <w:tab w:val="left" w:pos="3799" w:leader="none"/>
          <w:tab w:val="left" w:pos="4343" w:leader="none"/>
          <w:tab w:val="left" w:pos="4933" w:leader="none"/>
          <w:tab w:val="left" w:pos="5475" w:leader="none"/>
          <w:tab w:val="left" w:pos="6019" w:leader="none"/>
          <w:tab w:val="left" w:pos="6561" w:leader="none"/>
          <w:tab w:val="left" w:pos="7105" w:leader="none"/>
          <w:tab w:val="left" w:pos="7647" w:leader="none"/>
          <w:tab w:val="left" w:pos="8191" w:leader="none"/>
          <w:tab w:val="left" w:pos="8733" w:leader="none"/>
          <w:tab w:val="left" w:pos="9277" w:leader="none"/>
          <w:tab w:val="left" w:pos="9821" w:leader="none"/>
        </w:tabs>
        <w:kinsoku w:val="false"/>
        <w:overflowPunct w:val="false"/>
        <w:spacing w:lineRule="exact" w:line="250"/>
        <w:ind w:right="98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9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8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7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6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5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4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3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2</w:t>
        <w:tab/>
      </w: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kinsoku w:val="false"/>
        <w:overflowPunct w:val="false"/>
        <w:spacing w:lineRule="exact" w:line="318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1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2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3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4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5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6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7</w:t>
      </w:r>
    </w:p>
    <w:p>
      <w:pPr>
        <w:pStyle w:val="Normal"/>
        <w:kinsoku w:val="false"/>
        <w:overflowPunct w:val="false"/>
        <w:spacing w:lineRule="exact" w:line="200" w:before="12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8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left="4898" w:right="5292" w:hanging="0"/>
        <w:jc w:val="center"/>
        <w:rPr/>
      </w:pPr>
      <w:r>
        <w:rPr>
          <w:spacing w:val="-4"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9</w:t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ind w:right="528" w:hanging="0"/>
        <w:rPr/>
      </w:pPr>
      <w:r>
        <w:rPr>
          <w:spacing w:val="-4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spacing w:val="-4"/>
          <w:sz w:val="28"/>
          <w:szCs w:val="28"/>
          <w:lang w:val="en-US"/>
        </w:rPr>
        <w:t>-</w:t>
      </w:r>
      <w:r>
        <w:rPr>
          <w:spacing w:val="-6"/>
          <w:sz w:val="28"/>
          <w:szCs w:val="28"/>
          <w:lang w:val="en-US"/>
        </w:rPr>
        <w:t>1</w:t>
      </w:r>
      <w:r>
        <w:rPr/>
        <w:t>0</w:t>
      </w:r>
    </w:p>
    <w:p>
      <w:pPr>
        <w:sectPr>
          <w:footerReference w:type="default" r:id="rId7"/>
          <w:type w:val="nextPage"/>
          <w:pgSz w:w="12240" w:h="15840"/>
          <w:pgMar w:left="860" w:right="920" w:gutter="0" w:header="0" w:top="740" w:footer="1017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1" w:leader="none"/>
          <w:tab w:val="left" w:pos="1285" w:leader="none"/>
          <w:tab w:val="left" w:pos="1829" w:leader="none"/>
        </w:tabs>
        <w:kinsoku w:val="false"/>
        <w:overflowPunct w:val="false"/>
        <w:spacing w:lineRule="exact" w:line="286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</w:t>
      </w:r>
      <w:r>
        <w:rPr>
          <w:rFonts w:eastAsia="Berlin Sans FB" w:cs="Berlin Sans FB" w:ascii="Berlin Sans FB" w:hAnsi="Berlin Sans FB"/>
          <w:color w:val="FF0000"/>
          <w:sz w:val="28"/>
          <w:szCs w:val="28"/>
        </w:rPr>
        <w:t xml:space="preserve"> </w:t>
      </w:r>
      <w:r>
        <w:rPr>
          <w:rFonts w:cs="Berlin Sans FB" w:ascii="Berlin Sans FB" w:hAnsi="Berlin Sans FB"/>
          <w:color w:val="FF0000"/>
          <w:sz w:val="28"/>
          <w:szCs w:val="28"/>
        </w:rPr>
        <w:t>Se forma una hoja.</w:t>
      </w:r>
    </w:p>
    <w:sectPr>
      <w:type w:val="continuous"/>
      <w:pgSz w:w="12240" w:h="15840"/>
      <w:pgMar w:left="860" w:right="920" w:gutter="0" w:header="0" w:top="740" w:footer="1017" w:bottom="1200"/>
      <w:cols w:num="4" w:equalWidth="false" w:sep="false">
        <w:col w:w="4774" w:space="40"/>
        <w:col w:w="1003" w:space="202"/>
        <w:col w:w="1969" w:space="202"/>
        <w:col w:w="22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33450</wp:posOffset>
              </wp:positionH>
              <wp:positionV relativeFrom="page">
                <wp:posOffset>9427845</wp:posOffset>
              </wp:positionV>
              <wp:extent cx="3152775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47"/>
                            <w:ind w:left="20" w:hanging="0"/>
                            <w:rPr/>
                          </w:pPr>
                          <w:r>
                            <w:rPr>
                              <w:b/>
                              <w:spacing w:val="-1"/>
                              <w:sz w:val="22"/>
                              <w:szCs w:val="22"/>
                            </w:rPr>
                            <w:t>Elaborado por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 xml:space="preserve"> M</w:t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sz w:val="22"/>
                              <w:szCs w:val="22"/>
                            </w:rPr>
                            <w:t>h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spacing w:val="-1"/>
                              <w:sz w:val="22"/>
                              <w:szCs w:val="22"/>
                            </w:rPr>
                            <w:t>rills</w:t>
                          </w:r>
                          <w:r>
                            <w:rPr>
                              <w:sz w:val="22"/>
                              <w:szCs w:val="22"/>
                            </w:rPr>
                            <w:t>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18pt;mso-wrap-distance-left:9.05pt;mso-wrap-distance-right:9.05pt;mso-wrap-distance-top:0pt;mso-wrap-distance-bottom:0pt;margin-top:742.35pt;mso-position-vertical-relative:page;margin-left: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47"/>
                      <w:ind w:left="20" w:hanging="0"/>
                      <w:rPr/>
                    </w:pPr>
                    <w:r>
                      <w:rPr>
                        <w:b/>
                        <w:spacing w:val="-1"/>
                        <w:sz w:val="22"/>
                        <w:szCs w:val="22"/>
                      </w:rPr>
                      <w:t>Elaborado por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 xml:space="preserve"> M</w:t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>t</w:t>
                    </w:r>
                    <w:r>
                      <w:rPr>
                        <w:sz w:val="22"/>
                        <w:szCs w:val="22"/>
                      </w:rPr>
                      <w:t>h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t>D</w:t>
                    </w:r>
                    <w:r>
                      <w:rPr>
                        <w:spacing w:val="-1"/>
                        <w:sz w:val="22"/>
                        <w:szCs w:val="22"/>
                      </w:rPr>
                      <w:t>rills</w:t>
                    </w:r>
                    <w:r>
                      <w:rPr>
                        <w:sz w:val="22"/>
                        <w:szCs w:val="22"/>
                      </w:rPr>
                      <w:t>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" w:after="0"/>
      <w:outlineLvl w:val="0"/>
    </w:pPr>
    <w:rPr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3:00Z</dcterms:created>
  <dc:creator>Math-Drills.com -- Free Math Worksheets</dc:creator>
  <dc:description/>
  <cp:keywords>geometry math coordinate points Cartesian plane plot</cp:keywords>
  <dc:language>en-US</dc:language>
  <cp:lastModifiedBy>Susan Quintana Galvez</cp:lastModifiedBy>
  <cp:lastPrinted>2015-05-25T12:01:00Z</cp:lastPrinted>
  <dcterms:modified xsi:type="dcterms:W3CDTF">2015-05-25T15:01:00Z</dcterms:modified>
  <cp:revision>3</cp:revision>
  <dc:subject>Geometry</dc:subject>
  <dc:title>Geometry Worksheet -- Plotting Coordinate Points Art -- Red Maple Leaf</dc:title>
</cp:coreProperties>
</file>