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UTA ACTIVIDAD: ECUACIONES CON BALANZA</w:t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bserve las siguientes balanzas y determine la equivalencia de cada fruta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340</wp:posOffset>
            </wp:positionH>
            <wp:positionV relativeFrom="paragraph">
              <wp:posOffset>287655</wp:posOffset>
            </wp:positionV>
            <wp:extent cx="4373880" cy="1405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2397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mc:AlternateContent>
          <mc:Choice Requires="wpg">
            <w:drawing>
              <wp:anchor behindDoc="0" distT="0" distB="0" distL="18415" distR="114935" simplePos="0" locked="0" layoutInCell="0" allowOverlap="1" relativeHeight="14">
                <wp:simplePos x="0" y="0"/>
                <wp:positionH relativeFrom="column">
                  <wp:posOffset>4451350</wp:posOffset>
                </wp:positionH>
                <wp:positionV relativeFrom="paragraph">
                  <wp:posOffset>76200</wp:posOffset>
                </wp:positionV>
                <wp:extent cx="1689100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19320"/>
                          <a:chOff x="0" y="0"/>
                          <a:chExt cx="16891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tique Olive" w:hAnsi="Antique Olive" w:cs="Antique Olive"/>
                                  <w:color w:val="FF0000"/>
                                  <w:lang w:val="es-CL" w:bidi="ar-SA"/>
                                </w:rPr>
                                <w:t>dos lim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6pt;width:133pt;height:25.15pt" coordorigin="7010,120" coordsize="2660,5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0;top:120;width:26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ntique Olive" w:hAnsi="Antique Olive" w:cs="Antique Olive"/>
                            <w:color w:val="FF0000"/>
                            <w:lang w:val="es-CL" w:bidi="ar-SA"/>
                          </w:rPr>
                          <w:t>dos limon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70;top:447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=         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72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340</wp:posOffset>
            </wp:positionH>
            <wp:positionV relativeFrom="paragraph">
              <wp:posOffset>127635</wp:posOffset>
            </wp:positionV>
            <wp:extent cx="4271010" cy="1337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29056" b="-3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8415" distR="114935" simplePos="0" locked="0" layoutInCell="0" allowOverlap="1" relativeHeight="15">
                <wp:simplePos x="0" y="0"/>
                <wp:positionH relativeFrom="column">
                  <wp:posOffset>4396740</wp:posOffset>
                </wp:positionH>
                <wp:positionV relativeFrom="paragraph">
                  <wp:posOffset>132715</wp:posOffset>
                </wp:positionV>
                <wp:extent cx="1689100" cy="3194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19320"/>
                          <a:chOff x="0" y="0"/>
                          <a:chExt cx="16891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=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tique Olive" w:hAnsi="Antique Olive" w:cs="Antique Olive"/>
                                  <w:color w:val="FF0000"/>
                                  <w:lang w:val="es-CL" w:bidi="ar-SA"/>
                                </w:rPr>
                                <w:t>una   manz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207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10.45pt;width:133pt;height:25.15pt" coordorigin="6924,209" coordsize="2660,503">
                <v:shape id="shape_0" fillcolor="white" stroked="f" o:allowincell="f" style="position:absolute;left:6924;top:209;width:26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=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ntique Olive" w:hAnsi="Antique Olive" w:cs="Antique Olive"/>
                            <w:color w:val="FF0000"/>
                            <w:lang w:val="es-CL" w:bidi="ar-SA"/>
                          </w:rPr>
                          <w:t>una   manzan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584;top:536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375</wp:posOffset>
            </wp:positionH>
            <wp:positionV relativeFrom="paragraph">
              <wp:posOffset>16510</wp:posOffset>
            </wp:positionV>
            <wp:extent cx="4347845" cy="15182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286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841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85115</wp:posOffset>
                </wp:positionV>
                <wp:extent cx="1689100" cy="319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319320"/>
                          <a:chOff x="0" y="0"/>
                          <a:chExt cx="16891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8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Bradley Hand ITC" w:hAnsi="Bradley Hand ITC" w:cs="Bradley Hand ITC"/>
                                  <w:color w:val="00B0F0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ntique Olive" w:hAnsi="Antique Olive" w:cs="Antique Olive"/>
                                  <w:color w:val="FF0000"/>
                                  <w:lang w:val="es-CL" w:bidi="ar-SA"/>
                                </w:rPr>
                                <w:t>seis cere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22.45pt;width:133pt;height:25.15pt" coordorigin="7104,449" coordsize="2660,503">
                <v:shape id="shape_0" fillcolor="white" stroked="f" o:allowincell="f" style="position:absolute;left:7104;top:449;width:265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Bradley Hand ITC" w:hAnsi="Bradley Hand ITC" w:cs="Bradley Hand ITC"/>
                            <w:color w:val="00B0F0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ntique Olive" w:hAnsi="Antique Olive" w:cs="Antique Olive"/>
                            <w:color w:val="FF0000"/>
                            <w:lang w:val="es-CL" w:bidi="ar-SA"/>
                          </w:rPr>
                          <w:t>seis cereza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764;top:776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Observe las siguientes balanzas y determine el valor de x</w: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4828540" cy="1590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2349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160655</wp:posOffset>
                </wp:positionV>
                <wp:extent cx="4086860" cy="319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319320"/>
                          <a:chOff x="0" y="0"/>
                          <a:chExt cx="40867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6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X        =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67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2.65pt;width:321.8pt;height:25.15pt" coordorigin="65,253" coordsize="6436,503">
                <v:shape id="shape_0" fillcolor="white" stroked="f" o:allowincell="f" style="position:absolute;left:65;top:253;width:6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X        =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501;top:580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4877435" cy="1571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23495" distR="114935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26670</wp:posOffset>
                </wp:positionV>
                <wp:extent cx="4086860" cy="319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319320"/>
                          <a:chOff x="0" y="0"/>
                          <a:chExt cx="408672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63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B0F0"/>
                                  <w:lang w:val="es-CL" w:bidi="ar-SA"/>
                                </w:rPr>
                                <w:t xml:space="preserve">X        =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86720" y="207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.1pt;width:321.8pt;height:25.15pt" coordorigin="305,42" coordsize="6436,503">
                <v:shape id="shape_0" fillcolor="white" stroked="f" o:allowincell="f" style="position:absolute;left:305;top:42;width:643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B0F0"/>
                            <w:lang w:val="es-CL" w:bidi="ar-SA"/>
                          </w:rPr>
                          <w:t xml:space="preserve">X        =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41;top:369;width:0;height:0" type="_x0000_t32">
                  <v:stroke color="#8db3e2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Resuelva las siguientes ecuaciones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x  + 2 = 4</w:t>
      </w:r>
    </w:p>
    <w:p>
      <w:pPr>
        <w:pStyle w:val="Normal"/>
        <w:ind w:left="720" w:hanging="0"/>
        <w:rPr>
          <w:rFonts w:ascii="Verdana" w:hAnsi="Verdana" w:eastAsia="Times New Roman" w:cs="Verdana"/>
          <w:color w:val="FF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s-ES_tradnl" w:eastAsia="es-ES_tradnl"/>
        </w:rPr>
        <w:t>x = 2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 + 4 = 8</w:t>
      </w:r>
    </w:p>
    <w:p>
      <w:pPr>
        <w:pStyle w:val="Prrafodelista"/>
        <w:rPr>
          <w:rFonts w:ascii="Verdana" w:hAnsi="Verdana" w:eastAsia="Times New Roman" w:cs="Verdana"/>
          <w:color w:val="FF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s-ES_tradnl" w:eastAsia="es-ES_tradnl"/>
        </w:rPr>
        <w:t>c = 4</w:t>
      </w:r>
    </w:p>
    <w:p>
      <w:pPr>
        <w:pStyle w:val="Normal"/>
        <w:ind w:left="720" w:hanging="0"/>
        <w:rPr>
          <w:rFonts w:ascii="Verdana" w:hAnsi="Verdana" w:eastAsia="Times New Roman" w:cs="Verdana"/>
          <w:color w:val="FF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p + 1 = 5</w:t>
      </w:r>
    </w:p>
    <w:p>
      <w:pPr>
        <w:pStyle w:val="Normal"/>
        <w:ind w:left="720" w:hanging="0"/>
        <w:rPr>
          <w:rFonts w:ascii="Verdana" w:hAnsi="Verdana" w:eastAsia="Times New Roman" w:cs="Verdana"/>
          <w:color w:val="FF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s-ES_tradnl" w:eastAsia="es-ES_tradnl"/>
        </w:rPr>
        <w:t>p = 4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FF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val="es-ES_tradnl" w:eastAsia="es-ES_tradnl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17500</wp:posOffset>
                </wp:positionV>
                <wp:extent cx="6823710" cy="542290"/>
                <wp:effectExtent l="635" t="508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42160"/>
                          <a:chOff x="0" y="0"/>
                          <a:chExt cx="6823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4597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Elaborado por 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25pt;width:537.25pt;height:42.7pt" coordorigin="-302,500" coordsize="10745,854">
                <v:line id="shape_0" from="-302,500" to="10443,501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40;top:674;width:7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Elaborado por 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tique Olive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3:00Z</dcterms:created>
  <dc:creator>mariajose.oyarzun</dc:creator>
  <dc:description/>
  <dc:language>en-US</dc:language>
  <cp:lastModifiedBy>Paola Andrea Ramirez Gonzalez</cp:lastModifiedBy>
  <cp:lastPrinted>2013-09-05T13:03:00Z</cp:lastPrinted>
  <dcterms:modified xsi:type="dcterms:W3CDTF">2013-09-05T17:03:00Z</dcterms:modified>
  <cp:revision>3</cp:revision>
  <dc:subject/>
  <dc:title/>
</cp:coreProperties>
</file>