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20 D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uelva los siguientes problemas, completando la frase y dibujando los elementos que faltan. Píntelos a su gust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Juan tiene un tren con 5 carritos y le regalaron 6 carritos más. ¿cuántos carritos tiene ahora?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  <w:drawing>
                <wp:inline distT="0" distB="0" distL="0" distR="0">
                  <wp:extent cx="5105400" cy="475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3" r="-7" b="29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Tiene 11 carritos ah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Martina plantó en su jardín 11 plantas, su mamá le dio 9 más. ¿cuántas plantas tiene ahora en su jardín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  <w:drawing>
                <wp:inline distT="0" distB="0" distL="0" distR="0">
                  <wp:extent cx="5610860" cy="512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8" r="-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Tiene 20 plantas ahora en su jardí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rlos juega a armar figuras con unos cubos, al principio solo tiene 4 cubos y su hermano Pedro le pasó 10 más. ¿Cuántos cubos tiene ahora Carlos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  <w:drawing>
                <wp:inline distT="0" distB="0" distL="0" distR="0">
                  <wp:extent cx="5467350" cy="933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Carlos tiene 14 cubos ahora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Tomás cosechó 8 manzanas el día lunes y 11 el día martes. ¿cuántas manzanas cosechó en total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  <w:drawing>
                <wp:inline distT="0" distB="0" distL="0" distR="0">
                  <wp:extent cx="510540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Cosechó 19 manzanas en to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laudia ha recogido 12 hojas para su trabajo de artes y su padre le regaló 5 más. ¿Cuántas hojas tiene en total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  <w:drawing>
                <wp:inline distT="0" distB="0" distL="0" distR="0">
                  <wp:extent cx="4829175" cy="981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Claudia tiene 17 hojas en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Josefina ha creado una canción con 16 notas musicales, le faltan 6 más, ¿cuántas notas musicales tendrá la canción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  <w:drawing>
                <wp:inline distT="0" distB="0" distL="0" distR="0">
                  <wp:extent cx="5607050" cy="632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s-CL"/>
              </w:rPr>
            </w:pPr>
            <w:r>
              <w:rPr>
                <w:rFonts w:eastAsia="Times New Roman" w:cs="Times New Roman" w:ascii="Times New Roman" w:hAnsi="Times New Roman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Tendrá 22 notas music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Francisco invitó a 10 de sus amigos a su casa y quiere darles a cada uno de ellos una fruta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3437890" cy="2610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es dará una manzana y una naranja a cada uno, ¿cuántas frutas necesitará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 xml:space="preserve">10 + 10 =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Necesitará 20 frutas en to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color w:val="FF0000"/>
                <w:spacing w:val="-3"/>
                <w:sz w:val="32"/>
                <w:szCs w:val="32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pacing w:val="-3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Si no asisten dos de sus amigos, ¿cuántas frutas repartirá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20 – 2 =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color w:val="FF0000"/>
                <w:spacing w:val="-3"/>
                <w:sz w:val="32"/>
                <w:szCs w:val="32"/>
                <w:lang w:val="es-ES_tradn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cs="Arial" w:ascii="Comic Sans MS" w:hAnsi="Comic Sans MS"/>
                <w:color w:val="FF0000"/>
                <w:spacing w:val="-3"/>
                <w:sz w:val="32"/>
                <w:szCs w:val="32"/>
                <w:lang w:val="es-ES_tradnl"/>
              </w:rPr>
              <w:t>Repartirá 18 frutas en to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64235</wp:posOffset>
                </wp:positionH>
                <wp:positionV relativeFrom="paragraph">
                  <wp:posOffset>133985</wp:posOffset>
                </wp:positionV>
                <wp:extent cx="7357745" cy="635"/>
                <wp:effectExtent l="0" t="0" r="0" b="0"/>
                <wp:wrapNone/>
                <wp:docPr id="10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" stroked="t" o:allowincell="f" style="position:absolute;margin-left:-68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5:00Z</dcterms:created>
  <dc:creator>fs</dc:creator>
  <dc:description/>
  <dc:language>en-US</dc:language>
  <cp:lastModifiedBy>Paola Andrea Ramirez Gonzalez</cp:lastModifiedBy>
  <cp:lastPrinted>2012-11-21T11:51:00Z</cp:lastPrinted>
  <dcterms:modified xsi:type="dcterms:W3CDTF">2013-01-25T18:55:00Z</dcterms:modified>
  <cp:revision>2</cp:revision>
  <dc:subject/>
  <dc:title/>
</cp:coreProperties>
</file>