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ADICIONES Y SUSTRACCIONES CON NÚMEROS MENORES A 20 D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Resuelva los siguientes problemas, completando la frase y dibujando los elementos que faltan. Píntelos a su gusto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Juan tiene un tren con 5 carritos y le regalaron 6 carritos más. ¿cuántos carritos tiene ahora?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3076575" cy="523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Martina plantó en su jardín 11 plantas, su mamá le dio 9 más. ¿cuántas plantas tiene ahora en su jardín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3200400" cy="485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FF0000"/>
                <w:spacing w:val="-3"/>
                <w:sz w:val="32"/>
                <w:szCs w:val="32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FF0000"/>
                <w:spacing w:val="-3"/>
                <w:sz w:val="32"/>
                <w:szCs w:val="32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pacing w:val="-3"/>
                <w:sz w:val="32"/>
                <w:szCs w:val="32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arlos juega a armar figuras con unos cubos, al principio solo tiene 4 cubos y su hermano Pedro le pasó 10 más. ¿Cuántos cubos tiene ahora Carlos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2133600" cy="514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Tomás cosechó 8 manzanas el día lunes y 11 el día martes. ¿cuántas manzanas cosechó en total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3686175" cy="495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CL"/>
              </w:rPr>
            </w:pPr>
            <w:r>
              <w:rPr>
                <w:rFonts w:eastAsia="Times New Roman"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laudia ha recogido 12 hojas para su trabajo de artes y su padre le regaló 5 más. ¿Cuántas hojas tiene en total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2809875" cy="1047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FF0000"/>
                <w:spacing w:val="-3"/>
                <w:sz w:val="32"/>
                <w:szCs w:val="32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FF0000"/>
                <w:spacing w:val="-3"/>
                <w:sz w:val="32"/>
                <w:szCs w:val="32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pacing w:val="-3"/>
                <w:sz w:val="32"/>
                <w:szCs w:val="32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Josefina ha creado una canción con 16 notas musicales, le faltan 6 más, ¿cuántas notas musicales tendrá la canción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4981575" cy="8858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CL"/>
              </w:rPr>
            </w:pPr>
            <w:r>
              <w:rPr>
                <w:rFonts w:eastAsia="Times New Roman"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Francisco invitó a 10 de sus amigos a su casa y quiere darles a cada uno de ellos una fruta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3441065" cy="2613025"/>
            <wp:effectExtent l="0" t="0" r="0" b="0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Les dará una manzana y una naranja a cada uno, ¿cuántas frutas necesitará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color w:val="FF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color w:val="FF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FF0000"/>
                <w:spacing w:val="-3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pacing w:val="-3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Si no asisten dos de sus amigos, ¿cuántas frutas repartirá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64235</wp:posOffset>
                </wp:positionH>
                <wp:positionV relativeFrom="paragraph">
                  <wp:posOffset>133985</wp:posOffset>
                </wp:positionV>
                <wp:extent cx="7357745" cy="635"/>
                <wp:effectExtent l="0" t="0" r="0" b="0"/>
                <wp:wrapNone/>
                <wp:docPr id="10" name="Conector recto de flech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7" stroked="t" o:allowincell="f" style="position:absolute;margin-left:-68.0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54:00Z</dcterms:created>
  <dc:creator>fs</dc:creator>
  <dc:description/>
  <dc:language>en-US</dc:language>
  <cp:lastModifiedBy>Paola Andrea Ramirez Gonzalez</cp:lastModifiedBy>
  <cp:lastPrinted>2012-11-21T11:51:00Z</cp:lastPrinted>
  <dcterms:modified xsi:type="dcterms:W3CDTF">2013-01-25T18:54:00Z</dcterms:modified>
  <cp:revision>2</cp:revision>
  <dc:subject/>
  <dc:title/>
</cp:coreProperties>
</file>