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0615</wp:posOffset>
            </wp:positionH>
            <wp:positionV relativeFrom="paragraph">
              <wp:posOffset>-74803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 xml:space="preserve">Entremés del mancebo que casó con mujer brava”: </w:t>
      </w:r>
      <w:r>
        <w:rPr>
          <w:rFonts w:cs="Arial"/>
          <w:b/>
          <w:i/>
          <w:szCs w:val="20"/>
        </w:rPr>
        <w:t>casting</w:t>
      </w:r>
      <w:r>
        <w:rPr>
          <w:rFonts w:cs="Arial"/>
          <w:b/>
          <w:szCs w:val="20"/>
        </w:rPr>
        <w:t xml:space="preserve"> para interpretar un personaj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/>
          <w:szCs w:val="16"/>
          <w:lang w:val="es-ES_tradnl" w:eastAsia="es-ES_tradnl" w:bidi="en-US"/>
        </w:rPr>
        <w:t>I.- Después de la lectura de “</w:t>
      </w:r>
      <w:r>
        <w:rPr>
          <w:rFonts w:eastAsia="Times New Roman"/>
          <w:szCs w:val="16"/>
          <w:lang w:val="es-ES_tradnl" w:eastAsia="es-ES_tradnl" w:bidi="en-US"/>
        </w:rPr>
        <w:t>Entremés del mancebo que casó con mujer brava” de Alejandro Casona,</w:t>
      </w:r>
      <w:r>
        <w:rPr>
          <w:rFonts w:eastAsia="Times New Roman" w:cs="Verdana" w:ascii="Verdana" w:hAnsi="Verdana"/>
          <w:sz w:val="16"/>
          <w:szCs w:val="16"/>
          <w:lang w:val="es-ES_tradnl" w:eastAsia="es-ES_tradnl" w:bidi="en-US"/>
        </w:rPr>
        <w:t xml:space="preserve"> </w:t>
      </w:r>
      <w:r>
        <w:rPr>
          <w:rFonts w:eastAsia="Times New Roman"/>
          <w:szCs w:val="16"/>
          <w:lang w:val="es-ES_tradnl" w:eastAsia="es-ES_tradnl" w:bidi="en-US"/>
        </w:rPr>
        <w:t>completa el cuadro resumen describiendo brevemente la trama y el conflicto,</w:t>
      </w:r>
      <w:r>
        <w:rPr/>
        <w:t xml:space="preserve"> y los personaj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Trama y confli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Personaj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Introducción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El mancebo y su padre van a casa de la moza a la que quiere pedir matrimonio, a pesar de los defectos de ella. El padre de la moza le da a su hija en matrimonio, y lo decide sin siquiera consultarla. Deciden efectuar la boda el día sigu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Conflicto o Nudo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Al día siguiente es la boda y después de la boda se quedan los dos solos: él decide enseñarla matando a un perro, a un gato y a un caballo por no traerle agua, y luego se lo pide a ella, y por miedo le hace cas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Desenlace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Pasado esto la mujer cambia completamente, dejando de ser tan brava como había sido anteriormente. El padre de la moza intenta hacer lo mismo a su mujer, tras habérselo dicho el mancebo, pero no resul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Mancebo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Chico que quiere casarse con la moza, no importándole el carácter de ella, debido a que sabe cómo quitarle ese carácter, y contento por casarse con ella sabiendo que ella la mantendrá, ya que él es un hombre humil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Moza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Chica a la que el mancebo pide matrimonio, y aunque al principio se niega, acaba casándose con él y cambiando su carácter porque le tiene mie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Patronio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criado de el Conde Lucanor, que es quién cuenta al pueblo el cu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Padre de la moza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hombre que está harto de su hija, y de su mujer, y por ello da a su hija en matrimonio tan rápidam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Madre de la moza: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 Es una mujer brava y con mucho genio, igual que su hi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Ella se opone a la boda, junto con la moza, ya que el mancebo es pobre y humil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  <w:t>Padre del mancebo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: Hombre que advierte al mancebo sobre la moza, pero da su brazo a torcer dado que sabe que el mancebo quiere casarse con el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  <w:t xml:space="preserve">II.- Escoge a uno de los personajes e imagina que vas a participar del </w:t>
      </w:r>
      <w:r>
        <w:rPr>
          <w:rFonts w:cs="Arial"/>
          <w:i/>
        </w:rPr>
        <w:t>casting</w:t>
      </w:r>
      <w:r>
        <w:rPr>
          <w:rFonts w:cs="Arial"/>
        </w:rPr>
        <w:t xml:space="preserve"> o audición para conseguir el papel. Para ello, prepararás una representación del personaje frente al curso, que será tu jurado. En el momento en el que se lleve a cabo el </w:t>
      </w:r>
      <w:r>
        <w:rPr>
          <w:rFonts w:cs="Arial"/>
          <w:i/>
        </w:rPr>
        <w:t>casting</w:t>
      </w:r>
      <w:r>
        <w:rPr>
          <w:rFonts w:cs="Arial"/>
        </w:rPr>
        <w:t xml:space="preserve">, comenzarás presentando a tu personaje y después lo interpretarás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  <w:t>1. Para preparar tu audición, escribe en el recuadro seis adjetivos que lo represente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es-CL" w:eastAsia="en-US"/>
        </w:rPr>
      </w:pPr>
      <w:r>
        <w:rPr>
          <w:rFonts w:cs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8415</wp:posOffset>
                </wp:positionV>
                <wp:extent cx="566293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  <w:t>Los adjetivos escritos por los alumnos deberán estar basados en argumentos que representen lo ocurrido en la ob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54.1pt;mso-wrap-distance-left:9.05pt;mso-wrap-distance-right:9.05pt;mso-wrap-distance-top:0pt;mso-wrap-distance-bottom:0pt;margin-top:1.4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  <w:t>Los adjetivos escritos por los alumnos deberán estar basados en argumentos que representen lo ocurrido en la 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3.- Escoge una escena en las que participe tu personaje y estudia los parlamentos de éste. Interpreta: ¿qué sentimientos o intencionalidad acompañarán cada parlamento? A continuación, anota las ideas que se te ocurran acerca de la postura, tono e intensidad de la de voz, silencios, gestualidad y otros recursos paraverbales que podrías asumir para representar de la mejor manera a tu personaj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6830</wp:posOffset>
            </wp:positionV>
            <wp:extent cx="1531620" cy="1253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36830</wp:posOffset>
                </wp:positionV>
                <wp:extent cx="4516755" cy="2660650"/>
                <wp:effectExtent l="64135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2660760"/>
                        </a:xfrm>
                        <a:prstGeom prst="wedgeRoundRectCallout">
                          <a:avLst>
                            <a:gd name="adj1" fmla="val -63902"/>
                            <a:gd name="adj2" fmla="val 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FF0000"/>
                                <w:lang w:val="es-ES" w:bidi="ar-SA"/>
                              </w:rPr>
                              <w:t xml:space="preserve"> La “imagen” que construyan los alumnos del personaje a través la anotación de sus ideas deberá basarse en lo que el personaje escogido realice durante la obra, en especial en la escena escog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95pt;margin-top:2.9pt;width:355.6pt;height:2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Calibri;Calibri"/>
                          <w:color w:val="FF0000"/>
                          <w:lang w:val="es-ES" w:bidi="ar-SA"/>
                        </w:rPr>
                        <w:t xml:space="preserve"> La “imagen” que construyan los alumnos del personaje a través la anotación de sus ideas deberá basarse en lo que el personaje escogido realice durante la obra, en especial en la escena escog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  <w:t>4.- De acuerdo con las notas anteriores, practica tu audición. Al principio presenta al personaje escogido y menciona las características que escribiste de éste. Luego represénta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  <w:t xml:space="preserve">Recuerda que todo el curso será el jurado, que basará en la siguiente pauta para evaluar a los actores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9"/>
        <w:gridCol w:w="63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Respeta el diálogo del personaje al que interpret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ene un tono y volumen de voz adecuados, que permiten que se le entienda el parlament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peta las características que menciona del personaje escogid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Utiliza una postura corporal que represente las características del personaje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presenta las emociones que “vive” el personaje representado a través de inflexiones y entonaciones de voz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espera que, en su evaluación, el curso sea respetuoso, que destaque los aspectos positivos de las actuaciones y que realice críticas constructivas a los actores, con la finalidad de hacerles un aporte desde una mirada externa y de contribuir a la mejora de sus interpretacio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  <w:color w:val="FF0000"/>
        </w:rPr>
        <w:t>Se recomienda que el docente intervenga en los comentarios de los alumnos, recordándoles que deben atenerse a la pauta y que se espera que sus críticas sean constructivas, es decir, que tengan el objetivo de ayudar a sus compañeros dándoles consejos para mejorar sus presentaci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20"/>
        </w:rPr>
      </w:pPr>
      <w:r>
        <w:rPr>
          <w:rFonts w:cs="Arial"/>
        </w:rPr>
        <w:t>5</w:t>
      </w:r>
      <w:r>
        <w:rPr>
          <w:rFonts w:cs="Arial"/>
          <w:szCs w:val="20"/>
        </w:rPr>
        <w:t xml:space="preserve">.-  Después de realizadas las audiciones, comenta junto a sus compañeros las audiencias de todos los participantes y escojan, basados en la pauta, a los actores idóneos para cada papel. </w:t>
      </w:r>
      <w:r>
        <w:rPr>
          <w:rFonts w:cs="Arial"/>
          <w:color w:val="FF0000"/>
          <w:szCs w:val="20"/>
        </w:rPr>
        <w:t>Es recomendable que el docente estimule positivamente a los alumnos durante esta actividad, que los felicite y destaque los aspectos positivos de sus presentaci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276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9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30T20:12:00Z</dcterms:modified>
  <cp:revision>6</cp:revision>
  <dc:subject/>
  <dc:title/>
</cp:coreProperties>
</file>