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6927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1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color w:val="9BBB59"/>
          <w:sz w:val="28"/>
        </w:rPr>
        <w:t>LOS MAPUCHES Y EL CONTACTO CON LOS ESPAÑOLES</w:t>
      </w:r>
    </w:p>
    <w:p>
      <w:pPr>
        <w:pStyle w:val="Sinespaciado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3505</wp:posOffset>
            </wp:positionH>
            <wp:positionV relativeFrom="page">
              <wp:align>top</wp:align>
            </wp:positionV>
            <wp:extent cx="5419725" cy="3670935"/>
            <wp:effectExtent l="0" t="0" r="0" b="0"/>
            <wp:wrapTight wrapText="bothSides">
              <wp:wrapPolygon edited="0">
                <wp:start x="5539" y="57"/>
                <wp:lineTo x="5177" y="294"/>
                <wp:lineTo x="4455" y="946"/>
                <wp:lineTo x="4253" y="1362"/>
                <wp:lineTo x="4053" y="1838"/>
                <wp:lineTo x="4092" y="2906"/>
                <wp:lineTo x="2768" y="3024"/>
                <wp:lineTo x="1924" y="3440"/>
                <wp:lineTo x="1924" y="3854"/>
                <wp:lineTo x="1442" y="4804"/>
                <wp:lineTo x="1283" y="5398"/>
                <wp:lineTo x="1202" y="5754"/>
                <wp:lineTo x="680" y="6703"/>
                <wp:lineTo x="398" y="7652"/>
                <wp:lineTo x="158" y="8601"/>
                <wp:lineTo x="-40" y="10500"/>
                <wp:lineTo x="-40" y="13349"/>
                <wp:lineTo x="158" y="15249"/>
                <wp:lineTo x="-3" y="16732"/>
                <wp:lineTo x="-40" y="17264"/>
                <wp:lineTo x="278" y="19106"/>
                <wp:lineTo x="519" y="19994"/>
                <wp:lineTo x="519" y="20113"/>
                <wp:lineTo x="1604" y="20944"/>
                <wp:lineTo x="1765" y="21005"/>
                <wp:lineTo x="2607" y="21479"/>
                <wp:lineTo x="2768" y="21479"/>
                <wp:lineTo x="6783" y="21479"/>
                <wp:lineTo x="13889" y="21479"/>
                <wp:lineTo x="20272" y="21241"/>
                <wp:lineTo x="20272" y="20944"/>
                <wp:lineTo x="20835" y="19994"/>
                <wp:lineTo x="21436" y="18097"/>
                <wp:lineTo x="21597" y="17147"/>
                <wp:lineTo x="21597" y="15249"/>
                <wp:lineTo x="21436" y="14714"/>
                <wp:lineTo x="21277" y="14298"/>
                <wp:lineTo x="21357" y="13349"/>
                <wp:lineTo x="21597" y="12400"/>
                <wp:lineTo x="21558" y="11984"/>
                <wp:lineTo x="21357" y="10500"/>
                <wp:lineTo x="21518" y="8543"/>
                <wp:lineTo x="21316" y="8128"/>
                <wp:lineTo x="21036" y="7652"/>
                <wp:lineTo x="20835" y="6703"/>
                <wp:lineTo x="20594" y="6168"/>
                <wp:lineTo x="20394" y="5754"/>
                <wp:lineTo x="20433" y="4804"/>
                <wp:lineTo x="20152" y="4092"/>
                <wp:lineTo x="20032" y="3854"/>
                <wp:lineTo x="19670" y="2906"/>
                <wp:lineTo x="19711" y="2490"/>
                <wp:lineTo x="13206" y="1955"/>
                <wp:lineTo x="8227" y="1955"/>
                <wp:lineTo x="7787" y="1362"/>
                <wp:lineTo x="7466" y="829"/>
                <wp:lineTo x="6862" y="234"/>
                <wp:lineTo x="6502" y="57"/>
                <wp:lineTo x="5539" y="57"/>
              </wp:wrapPolygon>
            </wp:wrapTight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>
          <w:sz w:val="24"/>
        </w:rPr>
        <w:t>Muchos historiadores que consideran a los indios como unos bárbaros, sólo se fijan en el intercambio de chaquiras [collares], lentejuelas, espejuelos y baratijas, pero se olvidan de los miles de caballos, ganado, semillas y plantas de origen europeo que adoptaron los tan mal denominados bárbaros. Ya los mapuches contemporáneos a Valdivia se apoderaron de caballos y los comenzaron a usar. Para nosotros hoy día parece fácil y normal, pero la mayor parte de los indígenas quedó anonada con la presencia del enorme animal. No así los mapuch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os caballos se multiplicaron fácilmente en las praderas fértiles de la Araucanía y a finales del siglo XVI, después del triunfo de Curalaba, los mapuches tenían más caballos que todo el ejército español junto. Aprendieron a reproducirlos y cuidarlos, transformándose en fantásticos jinetes.</w:t>
      </w:r>
    </w:p>
    <w:p>
      <w:pPr>
        <w:pStyle w:val="Sinespaciado"/>
        <w:jc w:val="right"/>
        <w:rPr>
          <w:i/>
          <w:i/>
          <w:sz w:val="18"/>
        </w:rPr>
      </w:pPr>
      <w:r>
        <w:rPr>
          <w:sz w:val="18"/>
        </w:rPr>
        <w:t xml:space="preserve">Fuente: José Bengoa. </w:t>
      </w:r>
      <w:r>
        <w:rPr>
          <w:i/>
          <w:sz w:val="18"/>
        </w:rPr>
        <w:t>Historia del pueblo mapuche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851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07:00Z</dcterms:created>
  <dc:creator>mariajose.oyarzun</dc:creator>
  <dc:description/>
  <dc:language>en-US</dc:language>
  <cp:lastModifiedBy>Pilar Garcia Huidobro Echeverria</cp:lastModifiedBy>
  <cp:lastPrinted>2013-07-08T17:09:00Z</cp:lastPrinted>
  <dcterms:modified xsi:type="dcterms:W3CDTF">2013-07-08T21:09:00Z</dcterms:modified>
  <cp:revision>4</cp:revision>
  <dc:subject/>
  <dc:title/>
</cp:coreProperties>
</file>