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5186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PAUTA JUEGO: Construcciones con Bloqu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431155" cy="401256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4012560"/>
                          <a:chOff x="0" y="0"/>
                          <a:chExt cx="5431320" cy="40125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420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48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912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8876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4440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368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2932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5896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1460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n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4424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n 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9988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n 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2916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n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8480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n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1444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n 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7008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n 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9936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n 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5500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n 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8464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n 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4028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n 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69920" y="0"/>
                            <a:ext cx="167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85480"/>
                            <a:ext cx="5431320" cy="127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7380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738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738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738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738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741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738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738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738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738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45576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4557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4557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4557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4557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45648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4557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4557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4557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4557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82800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8280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8280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8280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8280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8287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8280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8280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8280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8280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121032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12103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12103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12103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12103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12110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12103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12103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12103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12103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159264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15926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15926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15926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15926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15933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15926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15926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15926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15926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197496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19749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19749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19749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19749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197532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19749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19749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19749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19749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273924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27392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27392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27392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27392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27399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27392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27392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27392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27392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312120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31212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31212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31212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31212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31215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31212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31212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31212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312120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350316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35031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35031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35031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35031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350388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35031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35031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35031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350316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80" y="2355840"/>
                            <a:ext cx="512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23558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0" y="23558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23558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23558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9600" y="23558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4880" y="23558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9800" y="23558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080" y="23558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4320" y="2357640"/>
                            <a:ext cx="485280" cy="3823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427.65pt;height:315.95pt" coordorigin="180,360" coordsize="8553,6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1085;top:360;width:262;height:1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658;top:360;width:262;height:1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848;top:360;width:262;height:1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1422;top:360;width:262;height:12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612;top:360;width:262;height:12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186;top:360;width:262;height:12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3376;top:360;width:262;height:1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2950;top:360;width:262;height:1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4140;top:360;width:262;height:1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3715;top:360;width:262;height:1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4905;top:360;width:262;height:12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4478;top:360;width:262;height:1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5668;top:360;width:262;height:12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5242;top:360;width:262;height:1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6432;top:360;width:262;height:12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6006;top:360;width:262;height:12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7196;top:360;width:262;height:12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6770;top:360;width:262;height:12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7960;top:360;width:262;height:12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7534;top:360;width:262;height:12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t" o:allowincell="f" style="position:absolute;left:180;top:6479;width:8552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476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47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47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1;top:47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7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47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47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47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47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47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1078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107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107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1;top:107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107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1079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07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107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07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107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1664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166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166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1;top:166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3675;top:166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166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166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166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66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166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2266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226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226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2911;top:226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3675;top:226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4439;top:226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226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226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226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226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2868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286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2148;top:286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2911;top:286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3675;top:286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4439;top:2869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5203;top:286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286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286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286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3470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1383;top:34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2148;top:34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2911;top:34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3675;top:34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4439;top:3471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5203;top:34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#974706" stroked="t" o:allowincell="f" style="position:absolute;left:5967;top:34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8b8f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34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34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4674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467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148;top:467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2911;top:467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675;top:467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4439;top:467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203;top:467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467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467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4674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619;top:5275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1383;top:527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2148;top:527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2911;top:527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3675;top:527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4439;top:5276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203;top:527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967;top:527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6731;top:527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7495;top:5275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5877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587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8;top:587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1;top:587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587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5878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3;top:587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587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587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5877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;top:4070;width:806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3;top:40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148;top:40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2911;top:40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3675;top:40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5203;top:40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40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40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4070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4439;top:4073;width:76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9430</wp:posOffset>
                </wp:positionH>
                <wp:positionV relativeFrom="paragraph">
                  <wp:posOffset>-330200</wp:posOffset>
                </wp:positionV>
                <wp:extent cx="3241675" cy="7692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69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"/>
                              <w:gridCol w:w="460"/>
                              <w:gridCol w:w="376"/>
                              <w:gridCol w:w="567"/>
                              <w:gridCol w:w="460"/>
                              <w:gridCol w:w="391"/>
                              <w:gridCol w:w="567"/>
                              <w:gridCol w:w="46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Piezas de color caf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3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iezas de color Az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605.7pt;mso-wrap-distance-left:9.05pt;mso-wrap-distance-right:9.05pt;mso-wrap-distance-top:0pt;mso-wrap-distance-bottom:0pt;margin-top:-26pt;mso-position-vertical-relative:text;margin-left:-40.9pt;mso-position-horizontal-relative:text">
                <v:textbox>
                  <w:txbxContent>
                    <w:tbl>
                      <w:tblPr>
                        <w:tblW w:w="43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"/>
                        <w:gridCol w:w="460"/>
                        <w:gridCol w:w="376"/>
                        <w:gridCol w:w="567"/>
                        <w:gridCol w:w="460"/>
                        <w:gridCol w:w="391"/>
                        <w:gridCol w:w="567"/>
                        <w:gridCol w:w="46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Piezas de color café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3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iezas de color Azul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3355</wp:posOffset>
                </wp:positionH>
                <wp:positionV relativeFrom="paragraph">
                  <wp:posOffset>-330200</wp:posOffset>
                </wp:positionV>
                <wp:extent cx="3241675" cy="7692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69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"/>
                              <w:gridCol w:w="460"/>
                              <w:gridCol w:w="376"/>
                              <w:gridCol w:w="567"/>
                              <w:gridCol w:w="460"/>
                              <w:gridCol w:w="391"/>
                              <w:gridCol w:w="567"/>
                              <w:gridCol w:w="46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3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iezas de color Ama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39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Piezas de color 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605.7pt;mso-wrap-distance-left:9.05pt;mso-wrap-distance-right:9.05pt;mso-wrap-distance-top:0pt;mso-wrap-distance-bottom:0pt;margin-top:-26pt;mso-position-vertical-relative:text;margin-left:213.65pt;mso-position-horizontal-relative:text">
                <v:textbox>
                  <w:txbxContent>
                    <w:tbl>
                      <w:tblPr>
                        <w:tblW w:w="43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"/>
                        <w:gridCol w:w="460"/>
                        <w:gridCol w:w="376"/>
                        <w:gridCol w:w="567"/>
                        <w:gridCol w:w="460"/>
                        <w:gridCol w:w="391"/>
                        <w:gridCol w:w="567"/>
                        <w:gridCol w:w="46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43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iezas de color Amarillo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39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iezas de color verde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3175</wp:posOffset>
                </wp:positionV>
                <wp:extent cx="2025650" cy="209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atriz Villagrán Walte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16.5pt;mso-wrap-distance-left:9.05pt;mso-wrap-distance-right:9.05pt;mso-wrap-distance-top:0pt;mso-wrap-distance-bottom:0pt;margin-top:0.2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atriz Villagrán Wal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6-27T13:14:00Z</cp:lastPrinted>
  <dcterms:modified xsi:type="dcterms:W3CDTF">2013-06-27T17:14:00Z</dcterms:modified>
  <cp:revision>4</cp:revision>
  <dc:subject/>
  <dc:title/>
</cp:coreProperties>
</file>