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left="-426" w:right="-234" w:hanging="0"/>
        <w:contextualSpacing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ACTIVIDADES: ORDENAR FRACCIONES Y DETERMINAR FRACCIONES IGUALES Y FRACCIONES IRREDUCIB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Comparar fracciones con igual y diferente denomin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0590</wp:posOffset>
                </wp:positionH>
                <wp:positionV relativeFrom="paragraph">
                  <wp:posOffset>-4445</wp:posOffset>
                </wp:positionV>
                <wp:extent cx="3197225" cy="1087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087920"/>
                          <a:chOff x="0" y="0"/>
                          <a:chExt cx="3197160" cy="1087920"/>
                        </a:xfrm>
                      </wpg:grpSpPr>
                      <pic:pic xmlns:pic="http://schemas.openxmlformats.org/drawingml/2006/picture">
                        <pic:nvPicPr>
                          <pic:cNvPr id="0" name="Imagen 412" descr=""/>
                          <pic:cNvPicPr/>
                        </pic:nvPicPr>
                        <pic:blipFill>
                          <a:blip r:embed="rId4"/>
                          <a:srcRect l="7371" t="4254" r="4134" b="49652"/>
                          <a:stretch/>
                        </pic:blipFill>
                        <pic:spPr>
                          <a:xfrm>
                            <a:off x="0" y="0"/>
                            <a:ext cx="13899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12" descr=""/>
                          <pic:cNvPicPr/>
                        </pic:nvPicPr>
                        <pic:blipFill>
                          <a:blip r:embed="rId5"/>
                          <a:srcRect l="7371" t="51223" r="4134" b="1942"/>
                          <a:stretch/>
                        </pic:blipFill>
                        <pic:spPr>
                          <a:xfrm>
                            <a:off x="1807200" y="50040"/>
                            <a:ext cx="13899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0.35pt;width:251.75pt;height:85.65pt" coordorigin="1434,-7" coordsize="5035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12" stroked="f" o:allowincell="f" style="position:absolute;left:1434;top:-7;width:2188;height:16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412" stroked="f" o:allowincell="f" style="position:absolute;left:4280;top:72;width:2188;height:16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L"/>
        </w:rPr>
        <w:t xml:space="preserve">Ejemplo: La parte A de la torta consiste de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CL"/>
        </w:rPr>
        <w:t xml:space="preserve"> de la torta entera y B es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2"/>
          <w:lang w:eastAsia="es-MX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L"/>
        </w:rPr>
        <w:t xml:space="preserve">B es más grande que A porque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Se puede reconocer una propiedad: </w:t>
      </w:r>
      <w:r>
        <w:rPr>
          <w:rFonts w:cs="Arial" w:ascii="Arial" w:hAnsi="Arial"/>
          <w:i/>
          <w:lang w:val="es-CL"/>
        </w:rPr>
        <w:t xml:space="preserve">Dos fracciones con igual denominador, la fracción con el mayor numerador representa el mayor número fraccionario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45720</wp:posOffset>
                </wp:positionV>
                <wp:extent cx="2122170" cy="509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167.1pt;height:40.15pt;mso-wrap-distance-left:9.05pt;mso-wrap-distance-right:9.05pt;mso-wrap-distance-top:0pt;mso-wrap-distance-bottom:0pt;margin-top:3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L"/>
        </w:rPr>
        <w:t xml:space="preserve">Ordena de menor a mayor 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es-CL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trozo C se forma agregando a la parte A la mitad de un cuarto de la torta. Determina la fracción que corresponde a C y compárala con la parte D. Amplifica la fracción de D al denominador de la fracción de C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36195</wp:posOffset>
                </wp:positionV>
                <wp:extent cx="622300" cy="50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2.8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3870</wp:posOffset>
                </wp:positionH>
                <wp:positionV relativeFrom="paragraph">
                  <wp:posOffset>36195</wp:posOffset>
                </wp:positionV>
                <wp:extent cx="622300" cy="509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2.8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s-CL"/>
        </w:rPr>
        <w:t xml:space="preserve">    </w:t>
      </w:r>
      <w:r>
        <w:rPr>
          <w:rFonts w:cs="Arial" w:ascii="Arial" w:hAnsi="Arial"/>
          <w:lang w:val="es-CL"/>
        </w:rPr>
        <w:tab/>
        <w:t xml:space="preserve">Fracción original de D                         </w:t>
        <w:tab/>
        <w:t>Fracción de C</w:t>
      </w:r>
    </w:p>
    <w:p>
      <w:pPr>
        <w:pStyle w:val="Prrafodelista"/>
        <w:spacing w:lineRule="auto" w:line="240" w:before="0" w:after="0"/>
        <w:ind w:left="1068" w:firstLine="348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27940</wp:posOffset>
                </wp:positionV>
                <wp:extent cx="622300" cy="50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2.2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0045</wp:posOffset>
                </wp:positionH>
                <wp:positionV relativeFrom="paragraph">
                  <wp:posOffset>27940</wp:posOffset>
                </wp:positionV>
                <wp:extent cx="622300" cy="509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2.2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945</wp:posOffset>
                </wp:positionH>
                <wp:positionV relativeFrom="paragraph">
                  <wp:posOffset>27940</wp:posOffset>
                </wp:positionV>
                <wp:extent cx="622300" cy="509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2.2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s-CL"/>
        </w:rPr>
        <w:t xml:space="preserve">Fracción amplificada de D                  </w:t>
        <w:tab/>
        <w:t xml:space="preserve"> Comparación:</w:t>
        <w:tab/>
        <w:t xml:space="preserve">           &gt;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mplifica las fracciones a un denominador común y ordénalas de menor a may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22225</wp:posOffset>
                </wp:positionV>
                <wp:extent cx="1542415" cy="789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22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22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161415" cy="171450"/>
                                  <wp:effectExtent l="0" t="0" r="0" b="0"/>
                                  <wp:docPr id="11" name="Imagen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252" r="-4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enominador comú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121.45pt;height:62.2pt;mso-wrap-distance-left:9.05pt;mso-wrap-distance-right:9.05pt;mso-wrap-distance-top:0pt;mso-wrap-distance-bottom:0pt;margin-top:1.7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position w:val="-22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-22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 w:eastAsia="en-US"/>
                        </w:rPr>
                        <w:drawing>
                          <wp:inline distT="0" distB="0" distL="0" distR="0">
                            <wp:extent cx="1161415" cy="171450"/>
                            <wp:effectExtent l="0" t="0" r="0" b="0"/>
                            <wp:docPr id="12" name="Imagen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252" r="-43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enominador comú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355</wp:posOffset>
                </wp:positionH>
                <wp:positionV relativeFrom="paragraph">
                  <wp:posOffset>10795</wp:posOffset>
                </wp:positionV>
                <wp:extent cx="38989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30.7pt;height:24.7pt;mso-wrap-distance-left:9.05pt;mso-wrap-distance-right:9.05pt;mso-wrap-distance-top:0pt;mso-wrap-distance-bottom:0pt;margin-top:0.8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mplificadas a un denominador comú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</wp:posOffset>
                </wp:positionH>
                <wp:positionV relativeFrom="paragraph">
                  <wp:posOffset>65405</wp:posOffset>
                </wp:positionV>
                <wp:extent cx="622300" cy="5099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5.1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635</wp:posOffset>
                </wp:positionH>
                <wp:positionV relativeFrom="paragraph">
                  <wp:posOffset>65405</wp:posOffset>
                </wp:positionV>
                <wp:extent cx="622300" cy="5099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5.1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3875</wp:posOffset>
                </wp:positionH>
                <wp:positionV relativeFrom="paragraph">
                  <wp:posOffset>65405</wp:posOffset>
                </wp:positionV>
                <wp:extent cx="622300" cy="5099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5.1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8735</wp:posOffset>
                </wp:positionH>
                <wp:positionV relativeFrom="paragraph">
                  <wp:posOffset>65405</wp:posOffset>
                </wp:positionV>
                <wp:extent cx="622300" cy="5099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5.1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0260</wp:posOffset>
                </wp:positionH>
                <wp:positionV relativeFrom="paragraph">
                  <wp:posOffset>65405</wp:posOffset>
                </wp:positionV>
                <wp:extent cx="622300" cy="509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5.1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0360</wp:posOffset>
                </wp:positionH>
                <wp:positionV relativeFrom="paragraph">
                  <wp:posOffset>65405</wp:posOffset>
                </wp:positionV>
                <wp:extent cx="622300" cy="509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49pt;height:40.15pt;mso-wrap-distance-left:9.05pt;mso-wrap-distance-right:9.05pt;mso-wrap-distance-top:0pt;mso-wrap-distance-bottom:0pt;margin-top:5.1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Ordenadas de menor a may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770</wp:posOffset>
                </wp:positionH>
                <wp:positionV relativeFrom="paragraph">
                  <wp:posOffset>27305</wp:posOffset>
                </wp:positionV>
                <wp:extent cx="3527425" cy="5099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277.75pt;height:40.15pt;mso-wrap-distance-left:9.05pt;mso-wrap-distance-right:9.05pt;mso-wrap-distance-top:0pt;mso-wrap-distance-bottom:0pt;margin-top:2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2) Determinar fracciones igual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4605</wp:posOffset>
                </wp:positionV>
                <wp:extent cx="5403850" cy="798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798120"/>
                          <a:chOff x="0" y="0"/>
                          <a:chExt cx="5403960" cy="798120"/>
                        </a:xfrm>
                      </wpg:grpSpPr>
                      <pic:pic xmlns:pic="http://schemas.openxmlformats.org/drawingml/2006/picture">
                        <pic:nvPicPr>
                          <pic:cNvPr id="2" name="Imagen 294" descr=""/>
                          <pic:cNvPicPr/>
                        </pic:nvPicPr>
                        <pic:blipFill>
                          <a:blip r:embed="rId10"/>
                          <a:srcRect l="0" t="0" r="0" b="67649"/>
                          <a:stretch/>
                        </pic:blipFill>
                        <pic:spPr>
                          <a:xfrm>
                            <a:off x="0" y="0"/>
                            <a:ext cx="165744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94" descr=""/>
                          <pic:cNvPicPr/>
                        </pic:nvPicPr>
                        <pic:blipFill>
                          <a:blip r:embed="rId11"/>
                          <a:srcRect l="0" t="35838" r="0" b="34058"/>
                          <a:stretch/>
                        </pic:blipFill>
                        <pic:spPr>
                          <a:xfrm>
                            <a:off x="1819440" y="43920"/>
                            <a:ext cx="16574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294" descr=""/>
                          <pic:cNvPicPr/>
                        </pic:nvPicPr>
                        <pic:blipFill>
                          <a:blip r:embed="rId12"/>
                          <a:srcRect l="0" t="69429" r="0" b="0"/>
                          <a:stretch/>
                        </pic:blipFill>
                        <pic:spPr>
                          <a:xfrm>
                            <a:off x="3746520" y="32400"/>
                            <a:ext cx="165744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.15pt;width:425.5pt;height:62.85pt" coordorigin="69,23" coordsize="8510,1257">
                <v:shape id="shape_0" ID="Imagen 294" stroked="f" o:allowincell="f" style="position:absolute;left:69;top:23;width:2609;height:12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n 294" stroked="f" o:allowincell="f" style="position:absolute;left:2934;top:92;width:2609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294" stroked="f" o:allowincell="f" style="position:absolute;left:5969;top:74;width:2609;height:11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En los rectángulos hay 5 áreas pintadas de distintos colores. Cada rectángulo grande está dividido en rectángulos pequeños del mismo tam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laciona las áreas con sus fracciones correspondient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marilla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Verde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oj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zu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termina para cada área 3 fracciones más que pertenecen al mismo númer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4445635" cy="7061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89"/>
                              <w:gridCol w:w="589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mar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Ro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z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55.6pt;mso-wrap-distance-left:7.05pt;mso-wrap-distance-right:7.05pt;mso-wrap-distance-top:0pt;mso-wrap-distance-bottom:0pt;margin-top:-3.65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89"/>
                        <w:gridCol w:w="589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marilla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Roja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z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3)  Relacionar fracciones con su fracción irreducib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 las 12 fracciones reducibles pertenecen 4 fracciones irreducibles que no están dentro de la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Por ejemplo: A la fracción 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pertenece la fracción </w:t>
      </w:r>
      <w:r>
        <w:rPr>
          <w:rFonts w:cs="Arial" w:ascii="Arial" w:hAnsi="Arial"/>
          <w:lang w:val="es-CL"/>
        </w:rPr>
        <w:t xml:space="preserve">  </w:t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en la forma irreduci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educiendo todas las fracciones se encontrarán otras tres fracciones irreduci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3545</wp:posOffset>
            </wp:positionH>
            <wp:positionV relativeFrom="paragraph">
              <wp:posOffset>91440</wp:posOffset>
            </wp:positionV>
            <wp:extent cx="544195" cy="2162175"/>
            <wp:effectExtent l="0" t="0" r="0" b="0"/>
            <wp:wrapNone/>
            <wp:docPr id="2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96520</wp:posOffset>
                </wp:positionV>
                <wp:extent cx="3336290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475640"/>
                          <a:chOff x="0" y="0"/>
                          <a:chExt cx="3336120" cy="147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600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384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292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8592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7756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5600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044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0168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1280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0784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648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7.6pt;width:262.7pt;height:116.2pt" coordorigin="2050,152" coordsize="5254,2324">
                <v:shape id="shape_0" stroked="f" o:allowincell="f" style="position:absolute;left:4658;top:152;width:526;height:5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1051;width:526;height:5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02;top:152;width:526;height:5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1892;width:526;height:5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1051;width:526;height: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051;width:526;height:5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58;top:1892;width:526;height:5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1892;width:526;height:5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77;top:1051;width:526;height:5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1892;width:526;height:5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22;top:152;width:526;height:5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202;top:152;width:526;height:5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640</wp:posOffset>
                </wp:positionH>
                <wp:positionV relativeFrom="paragraph">
                  <wp:posOffset>104140</wp:posOffset>
                </wp:positionV>
                <wp:extent cx="2466975" cy="308610"/>
                <wp:effectExtent l="635" t="0" r="0" b="635"/>
                <wp:wrapNone/>
                <wp:docPr id="25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Fracciones  irreduci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4" fillcolor="#bfbfbf" stroked="f" o:allowincell="f" style="position:absolute;margin-left:113.2pt;margin-top:8.2pt;width:194.2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Fracciones  irreducibles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</wp:posOffset>
                </wp:positionH>
                <wp:positionV relativeFrom="paragraph">
                  <wp:posOffset>83820</wp:posOffset>
                </wp:positionV>
                <wp:extent cx="4822825" cy="1524635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524600"/>
                          <a:chOff x="0" y="0"/>
                          <a:chExt cx="48229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7000" y="19440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50080" y="198720"/>
                              <a:ext cx="420840" cy="5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2872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82872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6400" y="22284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2860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5716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85716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2844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4920" y="19440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83844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0016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3844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840" y="2844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8040" y="19584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0016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72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828720"/>
                              <a:ext cx="370080" cy="485640"/>
                            </a:xfrm>
                            <a:custGeom>
                              <a:avLst/>
                              <a:gdLst>
                                <a:gd name="textAreaLeft" fmla="*/ 10080 w 209880"/>
                                <a:gd name="textAreaRight" fmla="*/ 199800 w 209880"/>
                                <a:gd name="textAreaTop" fmla="*/ 10080 h 275400"/>
                                <a:gd name="textAreaBottom" fmla="*/ 26532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32"/>
                                  </a:lnTo>
                                  <a:arcTo wR="3600" hR="3600" stAng="10800000" swAng="-5400000"/>
                                  <a:lnTo>
                                    <a:pt x="18000" y="28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.6pt;width:379.8pt;height:120.05pt" coordorigin="489,132" coordsize="7596,2401">
                <v:group id="shape_0" style="position:absolute;left:489;top:177;width:1695;height:2356">
                  <v:shape id="shape_0" stroked="f" o:allowincell="f" style="position:absolute;left:674;top:483;width:586;height:103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6;top:490;width:662;height:80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489;top:177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roundrect id="shape_0" fillcolor="white" stroked="t" o:allowincell="f" style="position:absolute;left:681;top:148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22;top:148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489;top:132;width:1695;height:2356">
                  <v:shape id="shape_0" stroked="f" o:allowincell="f" style="position:absolute;left:2625;top:483;width:586;height:103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2489;top:132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roundrect id="shape_0" fillcolor="white" stroked="t" o:allowincell="f" style="position:absolute;left:3447;top:49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35;top:148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47;top:148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89;top:177;width:1695;height:2356">
                  <v:shape id="shape_0" stroked="f" o:allowincell="f" style="position:absolute;left:6586;top:483;width:586;height:10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6389;top:177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roundrect id="shape_0" fillcolor="white" stroked="t" o:allowincell="f" style="position:absolute;left:7372;top:1497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372;top:49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95;top:1497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454;top:177;width:1695;height:2356">
                  <v:shape id="shape_0" stroked="f" o:allowincell="f" style="position:absolute;left:4562;top:485;width:586;height:103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4454;top:177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roundrect id="shape_0" fillcolor="white" stroked="t" o:allowincell="f" style="position:absolute;left:5379;top:49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569;top:148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79;top:1482;width:582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Sacher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6T11:09:00Z</cp:lastPrinted>
  <dcterms:modified xsi:type="dcterms:W3CDTF">2013-06-26T15:10:00Z</dcterms:modified>
  <cp:revision>5</cp:revision>
  <dc:subject/>
  <dc:title/>
</cp:coreProperties>
</file>