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129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FRACCIONES IGUALES O EQUIVALENT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problema de Valentí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72025</wp:posOffset>
            </wp:positionH>
            <wp:positionV relativeFrom="paragraph">
              <wp:posOffset>148590</wp:posOffset>
            </wp:positionV>
            <wp:extent cx="1600200" cy="1003300"/>
            <wp:effectExtent l="0" t="0" r="0" b="0"/>
            <wp:wrapTight wrapText="bothSides">
              <wp:wrapPolygon edited="0">
                <wp:start x="15655" y="905"/>
                <wp:lineTo x="13938" y="1083"/>
                <wp:lineTo x="10281" y="2901"/>
                <wp:lineTo x="10055" y="3806"/>
                <wp:lineTo x="9368" y="4533"/>
                <wp:lineTo x="8338" y="6167"/>
                <wp:lineTo x="7768" y="9616"/>
                <wp:lineTo x="3538" y="11250"/>
                <wp:lineTo x="1481" y="12155"/>
                <wp:lineTo x="681" y="14151"/>
                <wp:lineTo x="454" y="15606"/>
                <wp:lineTo x="111" y="18329"/>
                <wp:lineTo x="111" y="19056"/>
                <wp:lineTo x="1481" y="20690"/>
                <wp:lineTo x="2055" y="20690"/>
                <wp:lineTo x="5598" y="20690"/>
                <wp:lineTo x="6281" y="20690"/>
                <wp:lineTo x="10968" y="18693"/>
                <wp:lineTo x="14737" y="18144"/>
                <wp:lineTo x="19195" y="16697"/>
                <wp:lineTo x="19425" y="15243"/>
                <wp:lineTo x="20682" y="12519"/>
                <wp:lineTo x="21251" y="9616"/>
                <wp:lineTo x="20912" y="6708"/>
                <wp:lineTo x="20225" y="3443"/>
                <wp:lineTo x="18281" y="1625"/>
                <wp:lineTo x="17138" y="905"/>
                <wp:lineTo x="15655" y="9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 xml:space="preserve">A Valentín lo han mandado a comprar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kg de jamón para preparar la lasaña del almuerzo. Al llegar al almacén de don José, lee los envases de las comidas y observa que el jamón únicamente se vende en paquetes d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18"/>
          <w:szCs w:val="18"/>
        </w:rPr>
        <w:t>kg. Don José se acerca y le dice que no se preocupe, porque los paquetes traen la cantidad de jamón que él necesita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6095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lo que hizo don José para demostrar a Valentín que los paquetes de jamón tienen la cantidad que él neces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6435" cy="178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612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lo que hizo don José para demostrar a Valentín que los paquetes de jamón tienen la cantidad que él neces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6435" cy="178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6122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hora respon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Explique el procedimiento que utilizó don José para explicar a Valentín que las dos fracciones representan la misma cantidad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 don José siempre le gustaron mucho las matemáticas, por lo que quería seguir explicando a Valentín por qu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representan la misma cantidad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609590" cy="2875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6435" cy="1783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6122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lo que hizo ahora con las dos frac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orq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6435" cy="178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6122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lo que hizo ahora con las dos frac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orqu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hora 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izo don José con las dos fracciones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ocurrió cuando realizó el procedimiento que usted describió en la respuesta anterio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onces, se puede decir que dos fracciones son equivalente o iguales cuando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Ahora, a aplicar el método de don José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etermine</w:t>
      </w:r>
      <w:r>
        <w:rPr/>
        <w:t xml:space="preserve"> si los siguientes pares de fracciones son equivalentes o iguale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Valentín quedó muy contento al darse cuenta de que hay fracciones que representan la misma cantidad, aun cuando sus términos sean distintos. Al llegar a su casa, le propuso a su hermana Valentina el siguiente desafío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495290" cy="1037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tengo las fraccion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f>
                                <m:num/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te aseguro que el numerador que falta es 12. Y, de ese modo, las fracciones representan la misma cant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tengo las fraccion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num/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te aseguro que el numerador que falta es 12. Y, de ese modo, las fracciones representan la misma can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izo Valentín para saber que el numerador que falta es el número 12?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En los siguientes pares de fracciones, encuentre el término que falta para que sean igual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?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?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5T16:27:00Z</cp:lastPrinted>
  <dcterms:modified xsi:type="dcterms:W3CDTF">2013-06-25T20:27:00Z</dcterms:modified>
  <cp:revision>6</cp:revision>
  <dc:subject/>
  <dc:title/>
</cp:coreProperties>
</file>