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SIMPLIFICACIÓN DE FRACCIONES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51435</wp:posOffset>
                </wp:positionV>
                <wp:extent cx="1762125" cy="116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68560"/>
                          <a:chOff x="0" y="0"/>
                          <a:chExt cx="1762200" cy="116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10764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3080"/>
                            <a:ext cx="6552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4.05pt;width:138.75pt;height:92pt" coordorigin="6765,81" coordsize="2775,1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5;top:81;width:1694;height:18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621;width:1031;height:1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b/>
          <w:sz w:val="18"/>
          <w:szCs w:val="18"/>
          <w:u w:val="single"/>
        </w:rPr>
        <w:t>La pintura de la pieza de Fernanda</w:t>
      </w:r>
    </w:p>
    <w:p>
      <w:pPr>
        <w:pStyle w:val="Normal"/>
        <w:ind w:right="231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Fernanda está remodelando su pieza. Ha decidido que quiere pintar las paredes de distintos colores. Como el rojo es su color favorito, va a pintar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18"/>
          <w:szCs w:val="18"/>
        </w:rPr>
        <w:t xml:space="preserve">de las paredes de ese color, pero su hermano le dice que mejor pinte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18"/>
          <w:szCs w:val="18"/>
        </w:rPr>
        <w:t xml:space="preserve">de las paredes rojas, porque así tendrá más de ese color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papá de los niños ha escuchado la conversación y les dice que ambos pintarán lo mismo de color rojo, porque las dos fracciones son iguale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6181090" cy="2590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 lo que hizo el papá de los niñ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6565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28470" cy="1123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3.95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 lo que hizo el papá de los niñ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6565" cy="1028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65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28470" cy="11239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51865</wp:posOffset>
                </wp:positionV>
                <wp:extent cx="365760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papá explicó a sus hijos que, al representar las dos fracciones en un entero del mismo tamaño, ambas “ocupan el mismo espacio”; además, 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÷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or lo tanto, son la misma fracción, solo que una de ellas aparece simplifica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74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papá explicó a sus hijos que, al representar las dos fracciones en un entero del mismo tamaño, ambas “ocupan el mismo espacio”; además, s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or lo tanto, son la misma fracción, solo que una de ellas aparece simplific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18"/>
          <w:szCs w:val="18"/>
        </w:rPr>
        <w:t>De acuerdo a lo explicó el papá de los niños, contest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Por qué las fracciones son iguales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es simplificar una fracción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¿Qué hizo el papá de los niños para simplificar la fracción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18"/>
          <w:szCs w:val="18"/>
        </w:rPr>
        <w:t>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5838190" cy="514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tes de avanzar, revise las respuestas con tu profes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0.55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tes de avanzar, revise las respuestas con tu profes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hora simplifique las fracciones por el número que se indica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ac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implificar p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acción simplificad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 acuerdo al cuadro anterior, contest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ocurre cuando dividimos en la fracción tanto el numerador como el denominador por un mismo número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¿Es posible simplificar la fracción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Verdana" w:hAnsi="Verdana"/>
          <w:sz w:val="18"/>
          <w:szCs w:val="18"/>
        </w:rPr>
        <w:t xml:space="preserve"> por 4? ¿Por qué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Explique con sus palabras el procedimiento para simplificar una frac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Carolina Pizarro Salgado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6-25T15:56:00Z</cp:lastPrinted>
  <dcterms:modified xsi:type="dcterms:W3CDTF">2013-06-25T19:56:00Z</dcterms:modified>
  <cp:revision>4</cp:revision>
  <dc:subject/>
  <dc:title/>
</cp:coreProperties>
</file>