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ADICIONES Y SUSTRACCIONES CON NÚMEROS MENORES A 100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>Resuelva los siguientes problemas:</w:t>
      </w:r>
    </w:p>
    <w:p>
      <w:pPr>
        <w:pStyle w:val="Normal"/>
        <w:shd w:fill="FFFFFF" w:val="clear"/>
        <w:spacing w:lineRule="auto" w:line="36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/>
      </w:pPr>
      <w:r>
        <w:rPr>
          <w:rFonts w:cs="Calibri"/>
          <w:sz w:val="28"/>
          <w:szCs w:val="28"/>
        </w:rPr>
        <w:t>Camila tenía 67 láminas y vendió 21, ¿cuántas le quedan?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118745</wp:posOffset>
                </wp:positionV>
                <wp:extent cx="5369560" cy="1036320"/>
                <wp:effectExtent l="3175" t="3175" r="3810" b="3810"/>
                <wp:wrapNone/>
                <wp:docPr id="3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15pt;margin-top:9.35pt;width:422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92d050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/>
      </w:pPr>
      <w:r>
        <w:rPr>
          <w:rFonts w:cs="Calibri"/>
          <w:sz w:val="28"/>
          <w:szCs w:val="28"/>
        </w:rPr>
        <w:t>Si la cuenta total de unos dulces es de $70 y al cajero le pagan con $100, ¿cuánto dinero debe entregar de vuelto?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165735</wp:posOffset>
                </wp:positionV>
                <wp:extent cx="5369560" cy="1036320"/>
                <wp:effectExtent l="3175" t="3175" r="3810" b="3810"/>
                <wp:wrapNone/>
                <wp:docPr id="4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4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35pt;margin-top:13.05pt;width:422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e46c0a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ía tiene una hermosa colección de 78 servilletas y le regala 35 a su hermana, ¿con cuántas servilletas se queda María?</w:t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114300</wp:posOffset>
                </wp:positionV>
                <wp:extent cx="5369560" cy="1036320"/>
                <wp:effectExtent l="3175" t="3175" r="3810" b="3810"/>
                <wp:wrapNone/>
                <wp:docPr id="5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35pt;margin-top:9pt;width:422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ff0c9e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/>
      </w:pPr>
      <w:r>
        <w:rPr>
          <w:rFonts w:cs="Calibri"/>
          <w:sz w:val="28"/>
          <w:szCs w:val="28"/>
        </w:rPr>
        <w:t>Esteban tiene $96 y compra dulces por $75, ¿cuánto dinero le queda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118110</wp:posOffset>
                </wp:positionV>
                <wp:extent cx="5368925" cy="1036320"/>
                <wp:effectExtent l="3810" t="3175" r="3175" b="3810"/>
                <wp:wrapNone/>
                <wp:docPr id="6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3pt;margin-top:9.3pt;width:422.7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ffc000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 xml:space="preserve">En el círculo se indica la cantidad de páginas que ha leído cada niño. Responda: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1"/>
          <w:numId w:val="1"/>
        </w:numPr>
        <w:spacing w:before="0" w:after="0"/>
        <w:ind w:left="567" w:hanging="283"/>
        <w:contextualSpacing/>
        <w:rPr>
          <w:rFonts w:cs="Calibri"/>
          <w:sz w:val="28"/>
        </w:rPr>
      </w:pPr>
      <w:r>
        <w:rPr>
          <w:rFonts w:cs="Calibri"/>
          <w:sz w:val="28"/>
        </w:rPr>
        <w:t>¿Cuántas páginas le quedan por leer a Marcela  si el libro que lee tiene 90 páginas?</w:t>
      </w:r>
    </w:p>
    <w:p>
      <w:pPr>
        <w:pStyle w:val="Normal"/>
        <w:spacing w:before="0" w:after="0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605</wp:posOffset>
            </wp:positionH>
            <wp:positionV relativeFrom="paragraph">
              <wp:posOffset>92710</wp:posOffset>
            </wp:positionV>
            <wp:extent cx="1389380" cy="69469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</wp:posOffset>
                </wp:positionV>
                <wp:extent cx="3902710" cy="775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1.05pt;mso-wrap-distance-left:9.05pt;mso-wrap-distance-right:9.05pt;mso-wrap-distance-top:0pt;mso-wrap-distance-bottom:0pt;margin-top:0.9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1"/>
          <w:numId w:val="1"/>
        </w:numPr>
        <w:spacing w:before="0" w:after="0"/>
        <w:ind w:left="567" w:hanging="283"/>
        <w:contextualSpacing/>
        <w:rPr>
          <w:rFonts w:cs="Calibri"/>
          <w:sz w:val="28"/>
        </w:rPr>
      </w:pPr>
      <w:r>
        <w:rPr>
          <w:rFonts w:cs="Calibri"/>
          <w:sz w:val="28"/>
        </w:rPr>
        <w:t>¿Cuántas páginas le quedan por leer a David si el libro que lee tiene  50 págin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348615</wp:posOffset>
                </wp:positionV>
                <wp:extent cx="3902710" cy="7753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1.05pt;mso-wrap-distance-left:9.05pt;mso-wrap-distance-right:9.05pt;mso-wrap-distance-top:0pt;mso-wrap-distance-bottom:0pt;margin-top:27.4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152400</wp:posOffset>
            </wp:positionV>
            <wp:extent cx="1255395" cy="56642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1"/>
          <w:numId w:val="1"/>
        </w:numPr>
        <w:ind w:left="567" w:hanging="283"/>
        <w:rPr>
          <w:rFonts w:cs="Calibri"/>
          <w:sz w:val="28"/>
        </w:rPr>
      </w:pPr>
      <w:r>
        <w:rPr>
          <w:rFonts w:cs="Calibri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965</wp:posOffset>
            </wp:positionH>
            <wp:positionV relativeFrom="paragraph">
              <wp:posOffset>621665</wp:posOffset>
            </wp:positionV>
            <wp:extent cx="1185545" cy="749935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rla ha leído 90 páginas y Rodrigo ha leído 40 páginas menos, ¿cuántas páginas ha leído Rodri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617220</wp:posOffset>
                </wp:positionV>
                <wp:extent cx="3902710" cy="775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1.05pt;mso-wrap-distance-left:9.05pt;mso-wrap-distance-right:9.05pt;mso-wrap-distance-top:0pt;mso-wrap-distance-bottom:0pt;margin-top:48.6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49" w:hanging="284"/>
        <w:contextualSpacing/>
        <w:jc w:val="both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1930</wp:posOffset>
            </wp:positionH>
            <wp:positionV relativeFrom="paragraph">
              <wp:posOffset>387350</wp:posOffset>
            </wp:positionV>
            <wp:extent cx="1761490" cy="1523365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En una tienda de mascotas hay 80 conejitos. Si 30 de ellos son blancos y el resto amarillos. ¿Cuántos conejitos son amarillos?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720" w:before="0" w:after="0"/>
        <w:ind w:right="49" w:hanging="0"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color w:val="FF0C9E"/>
          <w:sz w:val="16"/>
          <w:szCs w:val="16"/>
          <w:lang w:val="es-ES_tradnl"/>
        </w:rPr>
      </w:pPr>
      <w:r>
        <w:rPr>
          <w:rFonts w:cs="Calibri"/>
          <w:b/>
          <w:color w:val="FF0C9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Calibri"/>
          <w:sz w:val="28"/>
          <w:szCs w:val="28"/>
          <w:lang w:val="es-CL" w:eastAsia="en-US"/>
        </w:rPr>
      </w:pPr>
      <w:r>
        <w:rPr>
          <w:rFonts w:cs="Calibri" w:ascii="Arial" w:hAnsi="Arial"/>
          <w:sz w:val="28"/>
          <w:szCs w:val="28"/>
          <w:lang w:val="es-CL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inte de un mismo color la sustracción y la resta correspondiente. Por ejemplo: 25-5 y 20, ambas de color celeste.</w:t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 - 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 - 4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 - 3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– 2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 - 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 - 7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 - 1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 - 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 - 1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>Calcule:</w:t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0"/>
        <w:gridCol w:w="1500"/>
        <w:gridCol w:w="1501"/>
        <w:gridCol w:w="1501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3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2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3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40</w:t>
            </w:r>
          </w:p>
        </w:tc>
      </w:tr>
    </w:tbl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>Calcule las siguientes sustracciones:</w:t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850" w:hRule="atLeast"/>
        </w:trPr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 – 6 =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 – 6 =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 – 10 =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 – 7 =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 – 1 =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 – 20 =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 – 10 =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 – 10 =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 – 50 =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666750" cy="365125"/>
            <wp:effectExtent l="0" t="0" r="0" b="0"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02:00Z</dcterms:created>
  <dc:creator>Fabiola Sotelo</dc:creator>
  <dc:description/>
  <dc:language>en-US</dc:language>
  <cp:lastModifiedBy>Fabiola Ines Sotelo Ahumada</cp:lastModifiedBy>
  <cp:lastPrinted>2014-08-11T14:55:00Z</cp:lastPrinted>
  <dcterms:modified xsi:type="dcterms:W3CDTF">2014-08-11T18:55:00Z</dcterms:modified>
  <cp:revision>5</cp:revision>
  <dc:subject/>
  <dc:title/>
</cp:coreProperties>
</file>